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right="-82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left="125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ь другої сесії Висоцької сільської ради, включених у протокол </w:t>
      </w:r>
    </w:p>
    <w:p>
      <w:pPr>
        <w:pStyle w:val="Normal"/>
        <w:shd w:fill="FFFFFF" w:val="clear"/>
        <w:spacing w:lineRule="exact" w:line="317"/>
        <w:ind w:left="125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від 21 жовтня  2016 року.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99"/>
        <w:gridCol w:w="1440"/>
        <w:gridCol w:w="1350"/>
      </w:tblGrid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Назва ріш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сторінки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16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3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Про затвердження Положення та складу тендерного комітету Висоцької сільської р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-458" w:firstLine="45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16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ільського бюджету Людинської сільської ради на 2016 рі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16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ільського бюджету Висоцької сільської ради на 2016 рі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надання   дозволу на  розроблення проекту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еустрою  щодо відведення земельної ділянки у власність для  будівництва  та  обслуговування  жилого  будинку господарських  будівель і споруд   Сокол Є.О.  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 проекту землеустр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до відведення  земельної ділянки у власні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дення  садівництва Дунчич  Т.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надання   дозволу на  розроблення проекту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устрою  щодо відведення земельної ділянки у власність для  будівництва  та  обслуговування  жилого  будинку господарських  будівель і споруд   Юдко  М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1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ої ділянки для будівництва та обслуговування будівель торгівлі в селі Зол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роекту  землеустрою щодо відведення земельної ділянки у комунальну власність Висоцькій сільській раді для  будівництва та обслуговування жилого будинку, господарських будівель і споруд в селі Рудня по вул. Заставна,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 у власність Бугай Є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0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 у власність Миську Т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земельної ділянки у власність гр. Янковському Віктору Юрійовичу для будівництва та обслуговування жилого будинку, господарських будівель і споруд в селі Людин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роблення проекту із землеустрою щодо відведення земельної ділянки в оренду 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ихід з членів особистого селянського господар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16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 xml:space="preserve">Про внесення змін д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яльності з підготовки проектів регуляторних актів Висоцької сільської 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проведення конкур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заміщення вакантних посад службовців органів місцевого самоврядуванн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1:14:00Z</dcterms:modified>
  <cp:revision>65</cp:revision>
  <dc:subject/>
  <dc:title/>
</cp:coreProperties>
</file>