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0" distT="0" distB="0" distL="114935" distR="114935" simplePos="0" locked="0" layoutInCell="0" allowOverlap="1" relativeHeight="2">
            <wp:simplePos x="0" y="0"/>
            <wp:positionH relativeFrom="column">
              <wp:posOffset>2638425</wp:posOffset>
            </wp:positionH>
            <wp:positionV relativeFrom="paragraph">
              <wp:posOffset>61595</wp:posOffset>
            </wp:positionV>
            <wp:extent cx="506095" cy="685800"/>
            <wp:effectExtent l="0" t="0" r="0" b="0"/>
            <wp:wrapSquare wrapText="left"/>
            <wp:docPr id="1" name="Рисунок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74"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240" w:after="24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ІШЕННЯ</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hd w:fill="FFFFFF" w:val="clear"/>
        <w:spacing w:lineRule="exact" w:line="317" w:before="0" w:after="240"/>
        <w:ind w:right="-904" w:hanging="0"/>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від 16 серпня 2016 року                                               </w:t>
        <w:tab/>
        <w:t>№ 6</w:t>
        <w:tab/>
      </w:r>
    </w:p>
    <w:p>
      <w:pPr>
        <w:pStyle w:val="Normal"/>
        <w:shd w:fill="FFFFFF" w:val="clear"/>
        <w:spacing w:lineRule="auto" w:line="240"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 затвердження Положення</w:t>
      </w:r>
      <w:r>
        <w:rPr>
          <w:rFonts w:cs="Times New Roman" w:ascii="Times New Roman" w:hAnsi="Times New Roman"/>
          <w:sz w:val="28"/>
          <w:szCs w:val="28"/>
          <w:lang w:val="uk-UA" w:eastAsia="ru-RU"/>
        </w:rPr>
        <w:t xml:space="preserve"> про постійні комісії</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соцької  сільської ради восьмого скликання.</w:t>
        <w:br/>
      </w:r>
      <w:r>
        <w:rPr>
          <w:rFonts w:cs="Times New Roman" w:ascii="Times New Roman" w:hAnsi="Times New Roman"/>
          <w:sz w:val="28"/>
          <w:szCs w:val="28"/>
          <w:lang w:eastAsia="ru-RU"/>
        </w:rPr>
        <w:t> </w:t>
      </w:r>
      <w:r>
        <w:rPr>
          <w:rFonts w:cs="Times New Roman" w:ascii="Times New Roman" w:hAnsi="Times New Roman"/>
          <w:sz w:val="28"/>
          <w:szCs w:val="28"/>
          <w:lang w:val="uk-UA" w:eastAsia="ru-RU"/>
        </w:rPr>
        <w:b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24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ідповідно  до  ст. 26  та 47   Закону  України   „ Про  місцеве  самоврядування  в  Україні”, Закону України </w:t>
      </w:r>
      <w:r>
        <w:rPr>
          <w:rFonts w:cs="Times New Roman" w:ascii="Times New Roman" w:hAnsi="Times New Roman"/>
          <w:sz w:val="28"/>
          <w:szCs w:val="28"/>
          <w:lang w:eastAsia="ru-RU"/>
        </w:rPr>
        <w:t>«Про засади державної регуляторної політики у сфері господарської діяльності»</w:t>
      </w:r>
      <w:r>
        <w:rPr>
          <w:rFonts w:cs="Times New Roman" w:ascii="Times New Roman" w:hAnsi="Times New Roman"/>
          <w:sz w:val="28"/>
          <w:szCs w:val="28"/>
          <w:lang w:val="uk-UA" w:eastAsia="ru-RU"/>
        </w:rPr>
        <w:t>,  сільська рада</w:t>
      </w:r>
    </w:p>
    <w:p>
      <w:pPr>
        <w:pStyle w:val="Normal"/>
        <w:spacing w:lineRule="auto" w:line="240" w:before="0" w:after="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вирішила : </w:t>
      </w:r>
    </w:p>
    <w:p>
      <w:pPr>
        <w:pStyle w:val="Normal"/>
        <w:spacing w:lineRule="auto" w:line="240" w:before="240" w:after="240"/>
        <w:rPr/>
      </w:pPr>
      <w:r>
        <w:rPr>
          <w:rFonts w:cs="Times New Roman" w:ascii="Times New Roman" w:hAnsi="Times New Roman"/>
          <w:sz w:val="28"/>
          <w:szCs w:val="28"/>
          <w:lang w:val="uk-UA" w:eastAsia="ru-RU"/>
        </w:rPr>
        <w:t>1.</w:t>
      </w:r>
      <w:r>
        <w:rPr>
          <w:rFonts w:cs="Times New Roman" w:ascii="Times New Roman" w:hAnsi="Times New Roman"/>
          <w:color w:val="000000"/>
          <w:sz w:val="28"/>
          <w:szCs w:val="28"/>
          <w:lang w:val="uk-UA" w:eastAsia="ru-RU"/>
        </w:rPr>
        <w:t xml:space="preserve"> Затвердження Положення</w:t>
      </w:r>
      <w:r>
        <w:rPr>
          <w:rFonts w:cs="Times New Roman" w:ascii="Times New Roman" w:hAnsi="Times New Roman"/>
          <w:sz w:val="28"/>
          <w:szCs w:val="28"/>
          <w:lang w:val="uk-UA" w:eastAsia="ru-RU"/>
        </w:rPr>
        <w:t xml:space="preserve"> про постійні комісії Висоцької  сільської ради восьмого скликання ( додається).</w:t>
        <w:br/>
      </w:r>
      <w:r>
        <w:rPr>
          <w:rFonts w:cs="Times New Roman" w:ascii="Times New Roman" w:hAnsi="Times New Roman"/>
          <w:sz w:val="28"/>
          <w:szCs w:val="28"/>
          <w:lang w:eastAsia="ru-RU"/>
        </w:rPr>
        <w:t> </w:t>
      </w:r>
      <w:r>
        <w:rPr>
          <w:rFonts w:cs="Times New Roman" w:ascii="Times New Roman" w:hAnsi="Times New Roman"/>
          <w:sz w:val="28"/>
          <w:szCs w:val="28"/>
          <w:lang w:val="uk-UA" w:eastAsia="ru-RU"/>
        </w:rPr>
        <w:br/>
      </w:r>
    </w:p>
    <w:p>
      <w:pPr>
        <w:pStyle w:val="Normal"/>
        <w:spacing w:lineRule="auto" w:line="240" w:before="0" w:after="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льський голова :                           Гура Л.Ф.</w:t>
      </w:r>
    </w:p>
    <w:p>
      <w:pPr>
        <w:pStyle w:val="Normal"/>
        <w:spacing w:lineRule="auto" w:line="240" w:before="0" w:after="24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pPr>
      <w:r>
        <w:rPr>
          <w:rFonts w:cs="Times New Roman" w:ascii="Times New Roman" w:hAnsi="Times New Roman"/>
          <w:lang w:val="uk-UA"/>
        </w:rPr>
        <w:t xml:space="preserve">                                                                  </w:t>
      </w:r>
      <w:r>
        <w:rPr>
          <w:rFonts w:cs="Times New Roman" w:ascii="Times New Roman" w:hAnsi="Times New Roman"/>
          <w:sz w:val="28"/>
          <w:szCs w:val="28"/>
          <w:lang w:val="uk-UA"/>
        </w:rPr>
        <w:t>Додаток</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 6</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8.2016 року</w:t>
      </w:r>
    </w:p>
    <w:p>
      <w:pPr>
        <w:pStyle w:val="Normal"/>
        <w:spacing w:lineRule="auto" w:line="240" w:before="0" w:after="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 О Л О Ж Е Н Н Я</w:t>
        <w:br/>
        <w:t>про постійні комісії Висоцької сільської ради   восьмого скликання.</w:t>
        <w:br/>
        <w:t> </w:t>
        <w:br/>
      </w:r>
      <w:r>
        <w:rPr>
          <w:rFonts w:cs="Times New Roman" w:ascii="Times New Roman" w:hAnsi="Times New Roman"/>
          <w:b/>
          <w:sz w:val="28"/>
          <w:szCs w:val="28"/>
          <w:lang w:val="uk-UA" w:eastAsia="uk-UA"/>
        </w:rPr>
        <w:t>Розділ І. ЗАГАЛЬНІ ЗАСАДИ.</w:t>
      </w:r>
      <w:r>
        <w:rPr>
          <w:rFonts w:cs="Times New Roman" w:ascii="Times New Roman" w:hAnsi="Times New Roman"/>
          <w:sz w:val="28"/>
          <w:szCs w:val="28"/>
          <w:lang w:val="uk-UA" w:eastAsia="uk-UA"/>
        </w:rPr>
        <w:br/>
        <w:t xml:space="preserve">    Стаття 1.1</w:t>
        <w:br/>
        <w:t xml:space="preserve">  Порядок створення, повноваження та діяльність постійних комісій ради визначаються Законами України «Про місцеве самоврядування в Україні», «Про засади державної регуляторної політики у сфері господарської діяльності» та іншими законами, Регламентом Висоцької сільської ради та цим Положенням.</w:t>
        <w:br/>
        <w:t xml:space="preserve">   Стаття 1.2</w:t>
        <w:b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br/>
        <w:t>2. Постійні комісії обираються радою на строк її повноважень, не пізніше як на другій сесії, у складі голови і членів комісії. Загальний  склад постійної комісії становить не менше 3 депутатів.</w:t>
      </w:r>
    </w:p>
    <w:p>
      <w:pPr>
        <w:pStyle w:val="Normal"/>
        <w:spacing w:lineRule="auto" w:line="240" w:before="0" w:after="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аття 1.3</w:t>
        <w:br/>
        <w:t>1. За необхідності можуть бути утворені нові постійні комісії, розформовані або реорганізовані раніше створені, змінено їх кількісний склад, переобрано персональний склад.</w:t>
        <w:br/>
        <w:t>2. Персональний склад постійних комісій ради обирається після формування і реєстрації депутатських фракцій та груп ради. До складу постійних комісій не може бути обраний голова, заступники голови ради та секретар. Депутат може бути членом лише однієї постійної комісії. Членство у тимчасових контрольних комісіях не обмежуєтьс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ття 1.4</w:t>
        <w:br/>
        <w:t>1. Постійні комісії будують свою роботу на основі законності, гласності, рівноправності і вільного колективного обговорення і вирішення питань.</w:t>
        <w:br/>
        <w:t>2. Постійні комісії є підзвітними сільській раді та відповідальними перед нею. Діяльність постійних комісій координує голова сільської ради та, за його дорученням, заступник голови.</w:t>
        <w:br/>
        <w:t> </w:t>
        <w:br/>
      </w:r>
      <w:r>
        <w:rPr>
          <w:rFonts w:cs="Times New Roman" w:ascii="Times New Roman" w:hAnsi="Times New Roman"/>
          <w:b/>
          <w:sz w:val="28"/>
          <w:szCs w:val="28"/>
          <w:lang w:val="uk-UA" w:eastAsia="uk-UA"/>
        </w:rPr>
        <w:t>Розділ ІІ. ОРГАНІЗАЦІЯ РОБОТИ ПОСТІЙНИХ КОМІСІЙ.</w:t>
      </w:r>
      <w:r>
        <w:rPr>
          <w:rFonts w:cs="Times New Roman" w:ascii="Times New Roman" w:hAnsi="Times New Roman"/>
          <w:sz w:val="28"/>
          <w:szCs w:val="28"/>
          <w:lang w:val="uk-UA" w:eastAsia="uk-UA"/>
        </w:rPr>
        <w:br/>
        <w:t xml:space="preserve">    Стаття 2.1</w:t>
        <w:br/>
        <w:t xml:space="preserve">   Організація роботи постійних комісій ради покладається на голів комісій. 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овують роботу по виконанню висновків і рекомендацій комісій, рішень сільської ради.</w:t>
        <w:br/>
        <w:t xml:space="preserve">  </w:t>
      </w:r>
    </w:p>
    <w:p>
      <w:pPr>
        <w:pStyle w:val="Normal"/>
        <w:spacing w:lineRule="auto" w:line="240" w:before="0" w:after="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аття 2.2</w:t>
        <w:br/>
        <w:t>1. Основною формою роботи постійних комісій є засідання. Засідання постійних комісій скликаються за необхідності і є правомочними, якщо в них беруть участь не менше як половина депутатів від загального складу комісії.</w:t>
        <w:br/>
        <w:t>2. Засідання постійних комісій проводяться за рішеннями постійних комісій закрито. Для здійснення звукозапису, кіно- і відеозйомок потрібна згода постійної комісії. На закритому засіданні, крім членів комісії, можуть бути присутніми запрошені особи.</w:t>
        <w:br/>
        <w:t>3.    В засіданнях постійних комісій  та обговоренні питань  беруть участь голова сільської ради та запрошені, при необхідності, спеціалісти сільської ради.</w:t>
        <w:br/>
        <w:t xml:space="preserve">   Стаття 2.3</w:t>
        <w:br/>
        <w:t>1. 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й і підписуються головою комісії. Висновки та рекомендації постійних комісій можуть бути переглянуті, якщо за це висловились більшість членів комісії від її загального складу. Зазначені документи надаються органам та посадовим особам, які брали участь у засіданні постійної комісії. Депутат може висловити окрему думку щодо висновків та рекомендацій, яка викладається письмово і долучається до матеріалів засідання.</w:t>
        <w:br/>
        <w:t>2. Протоколи постійних комісій підписують голови та секретарі постійних комісій. Витяги з цих документів може підписувати голова ( заступник) та, в окремих випадках, секретар комісії. За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У разі відсутності названих осіб, при наявності кворуму, комісія визначає головуючого на засіданні та депутата, що тимчасово виконує обов’язки секретаря комісії на цьому засіданні. По результатах засідання ці особи підписують відповідні рішення комісії та протоколи.</w:t>
        <w:br/>
        <w:t>3. Висновки та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ї у встановлений ними строк.</w:t>
        <w:br/>
        <w:t xml:space="preserve">   Стаття 2.4</w:t>
        <w:br/>
        <w:t>1. Постійні комісії для вивчення питань, розробки проектів рішень ради можуть створювати підготовчі комісії і робочі групи із залученням представників громадськості, вчених і спеціалістів.</w:t>
        <w:br/>
        <w:t>2. Питання, які належать до відання кількох постійних комісій, можуть за ініціативою комісій, а також за дорученням ради, її голови розглядатися на спільних засіданнях цих комісій. Висновки і рекомендації), прийняті постійними комісіями на їх спільних засіданнях, підписуються головами відповідних постійних комісій.</w:t>
        <w:br/>
        <w:t xml:space="preserve">   Стаття 2.5</w:t>
        <w:br/>
        <w:t>Голови постійних комісій розглядають звернення, заяви (клопотання), скарги громадян з питань, які входять до їх компетенції; щомісячно проводять прийом громадян з особистих питань у встановлені дні та години. Графік прийому громадян з особистих питань головами постійних комісій затверджується головою сільської ради. Порядок розгляду звернень, заяв (клопотань), скарг визначається Законом України “Про звернення громадян». Спеціалісти сільської ради надають депутатам та постійним комісіям допомогу у роботі із заявами та скаргами громадян.</w:t>
        <w:br/>
        <w:t>    Стаття 2.6</w:t>
        <w:br/>
        <w:t>Депутати працюють у постійних комісіях на громадських засадах. </w:t>
      </w:r>
    </w:p>
    <w:p>
      <w:pPr>
        <w:pStyle w:val="Normal"/>
        <w:spacing w:lineRule="auto" w:line="240" w:before="0" w:after="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аття 2.7</w:t>
        <w:br/>
        <w:t>Члени постійних комісій мають право:-</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носити пропозиції щодо розгляду на засіданнях постійних комісій будь-якого питання, що належить до їх від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в обговоренні рекомендацій, пропозицій, висновків. Пропозиція члена постійної комісії, на його вимогу, повинна бути проголосована на засіданні постійної комісії;</w:t>
        <w:br/>
        <w:t>- викласти свою окрему думку як додаток до рекомендації чи висновку постійної комісії.</w:t>
        <w:br/>
        <w:t xml:space="preserve">   Стаття 2.8</w:t>
        <w:br/>
        <w:t>Члени постійних комісій зобов’язані:</w:t>
        <w:br/>
        <w:t> - бути присутніми на засіданнях постійних комісій , до складу яких вони входять;</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роботі постійних комісій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ь порядку на засіданнях постійних комісій;</w:t>
      </w:r>
    </w:p>
    <w:p>
      <w:pPr>
        <w:pStyle w:val="Normal"/>
        <w:spacing w:lineRule="auto" w:line="240" w:before="0" w:after="0"/>
        <w:rPr/>
      </w:pPr>
      <w:r>
        <w:rPr>
          <w:rFonts w:cs="Times New Roman" w:ascii="Times New Roman" w:hAnsi="Times New Roman"/>
          <w:sz w:val="28"/>
          <w:szCs w:val="28"/>
          <w:lang w:val="uk-UA" w:eastAsia="uk-UA"/>
        </w:rPr>
        <w:t>- виконувати доручення, визначені головою постійної комісії або   рішеннями постійної комісії ради;</w:t>
        <w:br/>
        <w:t> </w:t>
        <w:br/>
      </w:r>
      <w:r>
        <w:rPr>
          <w:rFonts w:cs="Times New Roman" w:ascii="Times New Roman" w:hAnsi="Times New Roman"/>
          <w:b/>
          <w:sz w:val="28"/>
          <w:szCs w:val="28"/>
          <w:lang w:val="uk-UA" w:eastAsia="uk-UA"/>
        </w:rPr>
        <w:t>Розділ III.ФУНКЦІОНАЛЬНІ ОБОВ’ЯЗКИ КЕРІВНИКІВ ПОСТІЙНИХ КОМІСІЙ.</w:t>
      </w:r>
      <w:r>
        <w:rPr>
          <w:rFonts w:cs="Times New Roman" w:ascii="Times New Roman" w:hAnsi="Times New Roman"/>
          <w:sz w:val="28"/>
          <w:szCs w:val="28"/>
          <w:lang w:val="uk-UA" w:eastAsia="uk-UA"/>
        </w:rPr>
        <w:br/>
        <w:t xml:space="preserve">   Стаття 2.9 Голова постійної комісії</w:t>
        <w:br/>
        <w:t>1) Обирається радою на її пленарному засіданні  відкритим голосуванням більшістю депутатів від загального складу ради за пропозицією голови сільської ради.</w:t>
        <w:br/>
        <w:t>2) Скликає постійну комісію, головує на засіданні, підписує протокол,  висновки та рекомендації комісії. Організовує підготовку необхідних матеріалів на засідання, дає відповідні доручення членам комісії.</w:t>
        <w:br/>
        <w:t>3) Забезпечує участь у засіданні  комісії представників державних органів, підприємств, установ, організацій, громадських організацій та органів самоорганізації населення, фахівців..</w:t>
        <w:br/>
        <w:t>4) Організовує  роботу з реалізації висновків і рекомендацій комісії.</w:t>
        <w:br/>
        <w:t>5) Представляє комісію у відносинах з іншими  органами, об’єднаннями громадян,  підприємствами, установами, організаціями, а також громадянами.</w:t>
        <w:br/>
        <w:t>6) У разі систематичного невиконання головою постійної комісії покладених на нього обов’язків щодо забезпечення роботи комісії, постійна комісія звертається з мотивованим поданням до голови сільської ради про його заміну відповідно до вимог чинного законодавства, якщо за це проголосувало більше половини членів загального складу комісії.</w:t>
        <w:br/>
        <w:t xml:space="preserve">   Стаття 3.0. Секретар постійної комісії</w:t>
        <w:br/>
        <w:t>1) Обирається із числа членів комісії на її першому організаційному засіданні більшістю голосів від загального складу  комісії за пропозицією її голови.</w:t>
        <w:br/>
        <w:t>2) Надсилає членам комісії повідомлення про час і  місце проведення  засідання та інших заходів комісії.</w:t>
        <w:br/>
        <w:t>3) За відсутності  голови комісії   скликає та головує на засіданні комісії.</w:t>
        <w:br/>
        <w:t>4) Складає і підписує протоколи засідань комісії, забезпечує  ведення діловодства.</w:t>
        <w:br/>
        <w:t>5) Забезпечує своєчасність  направлення  виконавцям висновків і рекомендацій комісії, отримання  відповідної інформації, виконує інші доручення комісії, її голови або заступника голов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озділ ІV. ПОВНОВАЖЕННЯ ПОСТІЙНИХ КОМІСІЙ</w:t>
      </w:r>
      <w:r>
        <w:rPr>
          <w:rFonts w:cs="Times New Roman" w:ascii="Times New Roman" w:hAnsi="Times New Roman"/>
          <w:sz w:val="28"/>
          <w:szCs w:val="28"/>
          <w:lang w:val="uk-UA" w:eastAsia="uk-UA"/>
        </w:rPr>
        <w:t>.</w:t>
        <w:br/>
        <w:t xml:space="preserve">    Стаття 3.1. За дорученням ради, голови ради або за власною ініціативою постійні комісії:</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передньо розглядають проекти програм соціально-економічного і культурного розвитку, місцевого бюджету, звіти про виконання програм і бюджету;</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вчають і готують питання щодо стану та розвитку відповідних галузей господарського і соціально-культурного будівництва, розробляють проекти рішень ради та готують висновки з цих питань;</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повноважують представників комісій виступати на сесіях ради з доповідями і співдоповідям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Normal"/>
        <w:spacing w:lineRule="auto" w:line="240" w:before="0" w:after="0"/>
        <w:rPr/>
      </w:pPr>
      <w:r>
        <w:rPr>
          <w:rFonts w:cs="Times New Roman" w:ascii="Times New Roman" w:hAnsi="Times New Roman"/>
          <w:sz w:val="28"/>
          <w:szCs w:val="28"/>
          <w:lang w:val="uk-UA" w:eastAsia="uk-UA"/>
        </w:rPr>
        <w:t>-вивчають діяльність з питань, віднесених до відання ради і в межах наданих їй повноважень, а саме: державної адміністрації, підприємств, установ та організацій, їх філіалів і відділень незалежно від форм власності та їх посадових осіб, — подають, за результатами перевірки, рекомендації на розгляд їх керівників, а в окремих випадках — на розгляд рад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ють контроль за виконанням рішень ради та власних рішень;</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 вирішенні питань, які належать до їх компетенції, взаємодіють з іншими постійними комісіями, відповідними спеціалістами сільської ради, об’єднаннями громадян;</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 питаннях, які належать до їх відання, у порядку, визначеному законом, отримують від керівників органів, підприємств, установ, організацій та їх філіалів і відділень необхідні матеріали і документ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носять пропозиції щодо порядку денного пленарних засідань сільської рад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глядають інші питання, віднесені до компетенції ради.</w:t>
        <w:br/>
        <w:t xml:space="preserve">   Стаття 3.2. Крім повноважень, передбачених статтею 3.1. Розділу III цього Положення, постійні комісії попередньо розглядають:</w:t>
      </w:r>
    </w:p>
    <w:p>
      <w:pPr>
        <w:pStyle w:val="Normal"/>
        <w:spacing w:lineRule="auto" w:line="240" w:before="0" w:after="0"/>
        <w:rPr/>
      </w:pPr>
      <w:r>
        <w:rPr>
          <w:rFonts w:cs="Times New Roman" w:ascii="Times New Roman" w:hAnsi="Times New Roman"/>
          <w:sz w:val="28"/>
          <w:szCs w:val="28"/>
          <w:lang w:val="uk-UA" w:eastAsia="uk-UA"/>
        </w:rPr>
        <w:br/>
        <w:t xml:space="preserve">1.Постійна комісія з питань </w:t>
      </w:r>
      <w:r>
        <w:rPr>
          <w:rFonts w:cs="Times New Roman" w:ascii="Times New Roman" w:hAnsi="Times New Roman"/>
          <w:b/>
          <w:sz w:val="28"/>
          <w:szCs w:val="28"/>
          <w:lang w:val="uk-UA" w:eastAsia="uk-UA"/>
        </w:rPr>
        <w:t>депутатської діяльності , етики та зв’язків з громадськими організаціями:</w:t>
        <w:br/>
      </w:r>
      <w:r>
        <w:rPr>
          <w:rFonts w:cs="Times New Roman" w:ascii="Times New Roman" w:hAnsi="Times New Roman"/>
          <w:sz w:val="28"/>
          <w:szCs w:val="28"/>
          <w:lang w:val="uk-UA" w:eastAsia="uk-UA"/>
        </w:rPr>
        <w:t>   -питання щодо організації проведення референдумів та виборів;</w:t>
        <w:br/>
        <w:t>   -проекти рішень ради про структуру, чисельність виконавчого  </w:t>
        <w:br/>
        <w:t>  апарату;   </w:t>
        <w:br/>
        <w:t>     -проекти рішень нормативно-правового характеру і готує висновки та  </w:t>
        <w:br/>
        <w:t>  рекомендації;     </w:t>
        <w:br/>
        <w:t xml:space="preserve"> -звіти про роботу тимчасових контрольних комісій;</w:t>
        <w:br/>
        <w:t> -питання щодо дострокового припинення повноважень депутата ради,      </w:t>
        <w:br/>
        <w:t>  готує проекти рішень з цього питання;</w:t>
        <w:br/>
        <w:t> -питання щодо адміністративно-територіального устрою;</w:t>
        <w:br/>
        <w:t xml:space="preserve"> -проекти цільових програм по боротьбі зі злочинністю і    </w:t>
        <w:br/>
        <w:t>  вносить на затвердження радою;</w:t>
        <w:br/>
        <w:t> -питання про стан боротьби зі злочинністю та щодо охорони   </w:t>
        <w:br/>
        <w:t> громадського порядку, готує висновки та рекомендації з цього    </w:t>
        <w:br/>
        <w:t>     питання;</w:t>
        <w:br/>
        <w:t xml:space="preserve"> - питання взаємодії з правоохоронними, судовими органами, органами прокуратури, юстиції, адвокатури, іншими органами державної влади, органами місцевого самоврядування, правозахисними організаціями, науковими та освітніми закладами, громадськістю в межах повноважень постійної комісії;</w:t>
        <w:br/>
        <w:t>- звернення громадян, у тому числі скарги на порушення законності ;</w:t>
        <w:br/>
        <w:t>- питання та пропозиції щодо реалізації заходів по забезпеченню прав людини, свободи слова та інформації;</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інші питання в межах компетенції ради, а  також вносить пропозиції:</w:t>
        <w:br/>
        <w:t> - щодо організаційного забезпечення діяльності ради та депутатів;</w:t>
        <w:br/>
        <w:t> - щодо проектів рішень про встановлення та зміну меж сіль ради;    </w:t>
        <w:br/>
        <w:t> -щодо проекту Регламенту ради;</w:t>
        <w:br/>
        <w:t> -щодо плану роботи рад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щодо розвитку місцевого самоврядування;</w:t>
        <w:br/>
        <w:t> -щодо додержання депутатами дисципліни та етики;</w:t>
        <w:br/>
        <w:t> - щодо звернень громадян та підприємств про дотримання їх законних    </w:t>
        <w:br/>
        <w:t>   прав та інтересів;</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щодо покращення правового регулювання діяльності сільської ради;</w:t>
      </w:r>
    </w:p>
    <w:p>
      <w:pPr>
        <w:pStyle w:val="Normal"/>
        <w:spacing w:lineRule="auto" w:line="240" w:before="0" w:after="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підтримує зв’язки з політичними партіями та громадськими   </w:t>
        <w:br/>
        <w:t>      об’єднаннями;</w:t>
        <w:br/>
        <w:t>  -здійснює контроль за виконанням рішень ради за напрямками   </w:t>
        <w:br/>
        <w:t>      діяльності комісії, власних рішень.</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br/>
        <w:t xml:space="preserve">2. Постійна комісія з </w:t>
      </w:r>
      <w:r>
        <w:rPr>
          <w:rFonts w:cs="Times New Roman" w:ascii="Times New Roman" w:hAnsi="Times New Roman"/>
          <w:b/>
          <w:sz w:val="28"/>
          <w:szCs w:val="28"/>
          <w:lang w:val="uk-UA" w:eastAsia="uk-UA"/>
        </w:rPr>
        <w:t>питань бюджету,комунальної власності та соціально-економічного розвитку:</w:t>
        <w:br/>
      </w:r>
      <w:r>
        <w:rPr>
          <w:rFonts w:cs="Times New Roman" w:ascii="Times New Roman" w:hAnsi="Times New Roman"/>
          <w:sz w:val="28"/>
          <w:szCs w:val="28"/>
          <w:lang w:val="uk-UA" w:eastAsia="uk-UA"/>
        </w:rPr>
        <w:t>  - проекти програми економічного та соціального розвитку ради та її фінансове забезпечення;</w:t>
        <w:br/>
        <w:t>     - проекти  місцевого бюджету, погоджує його зміни, готує висновки і рекомендації з цих питань;</w:t>
        <w:br/>
        <w:t>      -питання щодо розподілу переданих з районного бюджету коштів у вигляді дотацій, субвенцій і готує висновки та рекомендації з цих питань;</w:t>
        <w:br/>
        <w:t>      -звіти про виконання  місцевого бюджету;      </w:t>
        <w:br/>
        <w:t>      -подання постійних комісій з пропозиціями щодо виділення додаткових коштів для фінансування організацій, установ та інших органів;</w:t>
        <w:br/>
        <w:t>     -проекти проrpам соціально-економічного розвитку села, готує висновки і рекомендації з цих питань, заслуховує звіти про виконання програм;</w:t>
        <w:br/>
        <w:t>     -проекти проrpам соціально-економічного розвитку сіл, готує висновки і рекомендації з цих питань, заслуховує звіти про виконання програм;</w:t>
        <w:br/>
        <w:t>     - питання щодо соціально-економічного розвитку сільської ради і сприяє реалізації заходів у цьому напрямку;</w:t>
        <w:br/>
        <w:t>-інші питання, доручені радою, головою рад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3. Постійна комісія з питань  </w:t>
      </w:r>
      <w:r>
        <w:rPr>
          <w:rFonts w:cs="Times New Roman" w:ascii="Times New Roman" w:hAnsi="Times New Roman"/>
          <w:b/>
          <w:sz w:val="28"/>
          <w:szCs w:val="28"/>
          <w:lang w:val="uk-UA" w:eastAsia="uk-UA"/>
        </w:rPr>
        <w:t>житлово- комунального господарства, підприємництва</w:t>
      </w:r>
      <w:r>
        <w:rPr>
          <w:rFonts w:cs="Times New Roman" w:ascii="Times New Roman" w:hAnsi="Times New Roman"/>
          <w:b/>
          <w:sz w:val="28"/>
          <w:szCs w:val="28"/>
          <w:lang w:eastAsia="uk-UA"/>
        </w:rPr>
        <w:t>, архітектури і буд</w:t>
      </w:r>
      <w:r>
        <w:rPr>
          <w:rFonts w:cs="Times New Roman" w:ascii="Times New Roman" w:hAnsi="Times New Roman"/>
          <w:b/>
          <w:sz w:val="28"/>
          <w:szCs w:val="28"/>
          <w:lang w:val="uk-UA" w:eastAsia="uk-UA"/>
        </w:rPr>
        <w:t>і</w:t>
      </w:r>
      <w:r>
        <w:rPr>
          <w:rFonts w:cs="Times New Roman" w:ascii="Times New Roman" w:hAnsi="Times New Roman"/>
          <w:b/>
          <w:sz w:val="28"/>
          <w:szCs w:val="28"/>
          <w:lang w:eastAsia="uk-UA"/>
        </w:rPr>
        <w:t>вництва,</w:t>
      </w:r>
      <w:r>
        <w:rPr>
          <w:rFonts w:cs="Times New Roman" w:ascii="Times New Roman" w:hAnsi="Times New Roman"/>
          <w:b/>
          <w:sz w:val="28"/>
          <w:szCs w:val="28"/>
          <w:lang w:val="uk-UA" w:eastAsia="uk-UA"/>
        </w:rPr>
        <w:t>        </w:t>
        <w:br/>
      </w:r>
      <w:r>
        <w:rPr>
          <w:rFonts w:cs="Times New Roman" w:ascii="Times New Roman" w:hAnsi="Times New Roman"/>
          <w:sz w:val="28"/>
          <w:szCs w:val="28"/>
          <w:lang w:val="uk-UA" w:eastAsia="uk-UA"/>
        </w:rPr>
        <w:t>  -  питання щодо стану справ у сфері розвитку малого та середнього бізнесу;</w:t>
        <w:br/>
        <w:t>   -  питання щодо матеріального, фінансового забезпечення пріоритетних напрямків розвитку підприємницької діяльності;</w:t>
        <w:br/>
        <w:t>    -програми комплексного розвитку житлово-комунального господарства та заслуховує звіти про їх виконання;</w:t>
        <w:br/>
        <w:t> - цільові програми забезпечення населення житлово-комунальними послугами;</w:t>
        <w:br/>
        <w:t>питання щодо діяльності та розвитку житлово-комунального господарства сільської ради;</w:t>
        <w:br/>
        <w:t> здійснює контроль за виконанням рішень сільської ради відповідно до профілю постійної комісії;</w:t>
        <w:br/>
        <w:t> - за дорученням ради, питання про продаж, передачу в оренду, концесію або під заставу об’єктів комунальної власнocтi, а також придбання таких об’ єктiв у встановленому законом порядку;</w:t>
        <w:br/>
        <w:t>    -  інші питання, за дорученням ради, голови рад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br/>
        <w:t xml:space="preserve">4. Постійна комісія з питань </w:t>
      </w:r>
      <w:r>
        <w:rPr>
          <w:rFonts w:cs="Times New Roman" w:ascii="Times New Roman" w:hAnsi="Times New Roman"/>
          <w:b/>
          <w:sz w:val="28"/>
          <w:szCs w:val="28"/>
          <w:lang w:val="uk-UA" w:eastAsia="uk-UA"/>
        </w:rPr>
        <w:t xml:space="preserve"> охорони навколишнього середовища, екології, земельних відносин та використання природних ресурсів:</w:t>
      </w:r>
      <w:r>
        <w:rPr>
          <w:rFonts w:cs="Times New Roman" w:ascii="Times New Roman" w:hAnsi="Times New Roman"/>
          <w:sz w:val="28"/>
          <w:szCs w:val="28"/>
          <w:lang w:val="uk-UA" w:eastAsia="uk-UA"/>
        </w:rPr>
        <w:br/>
        <w:t>-  проекти програм розвитку сільського господарства на території сільської ради;</w:t>
        <w:br/>
        <w:t>- пропозиції щодо створення сприятливих умов для розвитку та функціонування різних організаційно-правових форм господарювання;</w:t>
        <w:br/>
        <w:t xml:space="preserve"> -питання регулювання земельних відносин;</w:t>
        <w:br/>
        <w:t> - питання  погодження технічної документації з нормативної грошової оцінки земель, що надаються в оренду та в постійне землекористування на території ради;</w:t>
        <w:br/>
        <w:t> - питання організації землеустрою, питання розпорядження землями;</w:t>
      </w:r>
    </w:p>
    <w:p>
      <w:pPr>
        <w:pStyle w:val="Normal"/>
        <w:spacing w:lineRule="auto" w:line="240" w:before="0" w:after="0"/>
        <w:rPr/>
      </w:pPr>
      <w:r>
        <w:rPr>
          <w:rFonts w:cs="Times New Roman" w:ascii="Times New Roman" w:hAnsi="Times New Roman"/>
          <w:sz w:val="28"/>
          <w:szCs w:val="28"/>
          <w:lang w:val="uk-UA" w:eastAsia="uk-UA"/>
        </w:rPr>
        <w:t>- регіональні програми використання земель, підвищення родючості ґрунтів, охорони земель;</w:t>
        <w:br/>
        <w:t> - питання ефективного використання земель несільськогосподарського призначення;</w:t>
        <w:br/>
        <w:t>- природоохоронні програми.</w:t>
        <w:br/>
        <w:t> - готує висновки щодо вилучення (викупу) та надання земельних ділянок із земель державної власності, що проводяться органами виконавчої влади;</w:t>
        <w:br/>
        <w:t> - координує діяльність місцевих органів земельних ресурсів;</w:t>
        <w:br/>
        <w:t> - питання, пов’язані зі станом екології та безпекою життєдіяльності людини, за дорученням ради або зі своєї ініціативи;</w:t>
      </w:r>
    </w:p>
    <w:p>
      <w:pPr>
        <w:pStyle w:val="Normal"/>
        <w:spacing w:lineRule="auto" w:line="240" w:before="0" w:after="0"/>
        <w:rPr/>
      </w:pPr>
      <w:r>
        <w:rPr>
          <w:rFonts w:cs="Times New Roman" w:ascii="Times New Roman" w:hAnsi="Times New Roman"/>
          <w:sz w:val="28"/>
          <w:szCs w:val="28"/>
          <w:lang w:val="uk-UA" w:eastAsia="uk-UA"/>
        </w:rPr>
        <w:t>- екологічні програми, заходи, попередньо розглядає и готує висновки та проекти рішень сільської ради із зазначених питань;</w:t>
      </w:r>
    </w:p>
    <w:p>
      <w:pPr>
        <w:pStyle w:val="Normal"/>
        <w:spacing w:lineRule="auto" w:line="240" w:before="0" w:after="0"/>
        <w:rPr/>
      </w:pPr>
      <w:r>
        <w:rPr>
          <w:rFonts w:cs="Times New Roman" w:ascii="Times New Roman" w:hAnsi="Times New Roman"/>
          <w:sz w:val="28"/>
          <w:szCs w:val="28"/>
          <w:lang w:val="uk-UA" w:eastAsia="uk-UA"/>
        </w:rPr>
        <w:t>- питання щодо стану готовності до дій і взаємодії органів управління у сфері захисту населення і територій, сил і засобів, призначених для запобігання надзвичайним ситуаціям техногенного та природного характеру, і реагування на них.  </w:t>
      </w:r>
    </w:p>
    <w:p>
      <w:pPr>
        <w:pStyle w:val="Normal"/>
        <w:spacing w:lineRule="auto" w:line="240" w:before="0" w:after="0"/>
        <w:rPr/>
      </w:pPr>
      <w:r>
        <w:rPr>
          <w:rFonts w:cs="Times New Roman" w:ascii="Times New Roman" w:hAnsi="Times New Roman"/>
          <w:sz w:val="28"/>
          <w:szCs w:val="28"/>
          <w:lang w:val="uk-UA" w:eastAsia="uk-UA"/>
        </w:rPr>
        <w:t>- взаємодіє з правоохоронними та іншими органами виконавчої влади з питань забезпечення дотримання екологічного законодавства України;</w:t>
      </w:r>
    </w:p>
    <w:p>
      <w:pPr>
        <w:pStyle w:val="Normal"/>
        <w:spacing w:lineRule="auto" w:line="240" w:before="0" w:after="0"/>
        <w:rPr/>
      </w:pPr>
      <w:r>
        <w:rPr>
          <w:rFonts w:cs="Times New Roman" w:ascii="Times New Roman" w:hAnsi="Times New Roman"/>
          <w:sz w:val="28"/>
          <w:szCs w:val="28"/>
          <w:lang w:val="uk-UA" w:eastAsia="uk-UA"/>
        </w:rPr>
        <w:t>- здійснює контроль за виконанням рішень сільської ради та постійної комісії;</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ші питання в межах компетенції ради.</w:t>
      </w:r>
    </w:p>
    <w:p>
      <w:pPr>
        <w:pStyle w:val="Normal"/>
        <w:spacing w:lineRule="auto" w:line="240" w:before="0" w:after="0"/>
        <w:rPr/>
      </w:pPr>
      <w:r>
        <w:rPr>
          <w:rFonts w:cs="Times New Roman" w:ascii="Times New Roman" w:hAnsi="Times New Roman"/>
          <w:sz w:val="28"/>
          <w:szCs w:val="28"/>
          <w:lang w:val="uk-UA" w:eastAsia="uk-UA"/>
        </w:rPr>
        <w:br/>
        <w:t xml:space="preserve">5. Постійна комісія з питань </w:t>
      </w:r>
      <w:r>
        <w:rPr>
          <w:rFonts w:cs="Times New Roman" w:ascii="Times New Roman" w:hAnsi="Times New Roman"/>
          <w:b/>
          <w:sz w:val="28"/>
          <w:szCs w:val="28"/>
          <w:lang w:val="uk-UA" w:eastAsia="uk-UA"/>
        </w:rPr>
        <w:t>охорони здоров’я, материнства і дитинства,  освіти, культури, фізичної культури та спорту.</w:t>
        <w:br/>
      </w:r>
      <w:r>
        <w:rPr>
          <w:rFonts w:cs="Times New Roman" w:ascii="Times New Roman" w:hAnsi="Times New Roman"/>
          <w:sz w:val="28"/>
          <w:szCs w:val="28"/>
          <w:lang w:val="uk-UA" w:eastAsia="uk-UA"/>
        </w:rPr>
        <w:t>- питання та проекти рішень щодо фінансування сфери соціального захисту населення, працевлаштування та створення нових робочих місць в тому числі для інвалідів;</w:t>
      </w:r>
    </w:p>
    <w:p>
      <w:pPr>
        <w:pStyle w:val="ListParagraph"/>
        <w:ind w:left="0" w:hanging="0"/>
        <w:rPr/>
      </w:pPr>
      <w:r>
        <w:rPr>
          <w:sz w:val="28"/>
          <w:szCs w:val="28"/>
          <w:lang w:val="uk-UA" w:eastAsia="uk-UA"/>
        </w:rPr>
        <w:t>- проекти програм та заходи, спрямовані на всебічну реабілітацію інвалідів, ефективну роботу підприємств та громадських організацій інвалідів;</w:t>
      </w:r>
    </w:p>
    <w:p>
      <w:pPr>
        <w:pStyle w:val="ListParagraph"/>
        <w:ind w:left="0" w:hanging="0"/>
        <w:rPr/>
      </w:pPr>
      <w:r>
        <w:rPr>
          <w:sz w:val="28"/>
          <w:szCs w:val="28"/>
          <w:lang w:val="uk-UA" w:eastAsia="uk-UA"/>
        </w:rPr>
        <w:t>- проекти програми соціального захисту та зайнятості населення;</w:t>
      </w:r>
    </w:p>
    <w:p>
      <w:pPr>
        <w:pStyle w:val="ListParagraph"/>
        <w:ind w:left="0" w:hanging="0"/>
        <w:rPr/>
      </w:pPr>
      <w:r>
        <w:rPr>
          <w:sz w:val="28"/>
          <w:szCs w:val="28"/>
          <w:lang w:val="uk-UA" w:eastAsia="uk-UA"/>
        </w:rPr>
        <w:t>- питання про хід виконання програм та рішень сесії і постійної комісії з питань соціального захисту та зайнятості населення.</w:t>
      </w:r>
    </w:p>
    <w:p>
      <w:pPr>
        <w:pStyle w:val="ListParagraph"/>
        <w:ind w:left="0" w:hanging="0"/>
        <w:rPr/>
      </w:pPr>
      <w:r>
        <w:rPr>
          <w:sz w:val="28"/>
          <w:szCs w:val="28"/>
          <w:lang w:val="uk-UA" w:eastAsia="uk-UA"/>
        </w:rPr>
        <w:t>- пропозиції та проекти рішень ради щодо фінансування галузі охорони здоров’я та дитячих закладів;</w:t>
      </w:r>
    </w:p>
    <w:p>
      <w:pPr>
        <w:pStyle w:val="ListParagraph"/>
        <w:ind w:left="0" w:hanging="0"/>
        <w:rPr/>
      </w:pPr>
      <w:r>
        <w:rPr>
          <w:sz w:val="28"/>
          <w:szCs w:val="28"/>
          <w:lang w:val="uk-UA" w:eastAsia="uk-UA"/>
        </w:rPr>
        <w:t>- пропозиції щодо забезпечення професійної підготовки медичних кадрів, введення сімейної медицини у сільській місцевості,</w:t>
        <w:br/>
      </w:r>
      <w:r>
        <w:rPr>
          <w:b/>
          <w:sz w:val="28"/>
          <w:szCs w:val="28"/>
          <w:lang w:val="uk-UA" w:eastAsia="uk-UA"/>
        </w:rPr>
        <w:t>-</w:t>
      </w:r>
      <w:r>
        <w:rPr>
          <w:sz w:val="28"/>
          <w:szCs w:val="28"/>
          <w:lang w:val="uk-UA" w:eastAsia="uk-UA"/>
        </w:rPr>
        <w:t> питання щодо розвитку науки і освіти в селі, вносить рекомендації щодо поліпшення її якості, сприяє реалізації державної політики у сфері освіти;</w:t>
      </w:r>
    </w:p>
    <w:p>
      <w:pPr>
        <w:pStyle w:val="ListParagraph"/>
        <w:ind w:left="0" w:hanging="0"/>
        <w:rPr/>
      </w:pPr>
      <w:r>
        <w:rPr>
          <w:sz w:val="28"/>
          <w:szCs w:val="28"/>
          <w:lang w:val="uk-UA" w:eastAsia="uk-UA"/>
        </w:rPr>
        <w:t> </w:t>
      </w:r>
      <w:r>
        <w:rPr>
          <w:sz w:val="28"/>
          <w:szCs w:val="28"/>
          <w:lang w:val="uk-UA" w:eastAsia="uk-UA"/>
        </w:rPr>
        <w:t>питання доступності середньої освіти на території села, щодо можливості навчання на державній і рідній мові, сприяє розвитку гуманізації та демократизації навчально-виховного процесу в усіх закладах освіти;</w:t>
      </w:r>
    </w:p>
    <w:p>
      <w:pPr>
        <w:pStyle w:val="ListParagraph"/>
        <w:ind w:left="0" w:hanging="0"/>
        <w:rPr/>
      </w:pPr>
      <w:r>
        <w:rPr>
          <w:sz w:val="28"/>
          <w:szCs w:val="28"/>
          <w:lang w:val="uk-UA" w:eastAsia="uk-UA"/>
        </w:rPr>
        <w:t>- питання щодо покращання підготовки кадрів для села, розвитку матеріальної бази установ освіти, бере участь у проведенні заходів щодо збереження інтелектуального потенціалу села;</w:t>
      </w:r>
    </w:p>
    <w:p>
      <w:pPr>
        <w:pStyle w:val="ListParagraph"/>
        <w:ind w:left="0" w:hanging="0"/>
        <w:rPr/>
      </w:pPr>
      <w:r>
        <w:rPr>
          <w:sz w:val="28"/>
          <w:szCs w:val="28"/>
          <w:lang w:val="uk-UA" w:eastAsia="uk-UA"/>
        </w:rPr>
        <w:t>- проекти програм щодо розвитку науки, освіти, культури, фізкультури і спорту, туризму, підтримки молоді;</w:t>
      </w:r>
    </w:p>
    <w:p>
      <w:pPr>
        <w:pStyle w:val="ListParagraph"/>
        <w:ind w:left="0" w:hanging="0"/>
        <w:rPr/>
      </w:pPr>
      <w:r>
        <w:rPr>
          <w:sz w:val="28"/>
          <w:szCs w:val="28"/>
          <w:lang w:val="uk-UA" w:eastAsia="uk-UA"/>
        </w:rPr>
        <w:t>- питання щодо розвитку культури, збереження  історичної спадщини та пам’яток культури в селі;</w:t>
      </w:r>
    </w:p>
    <w:p>
      <w:pPr>
        <w:pStyle w:val="ListParagraph"/>
        <w:ind w:left="0" w:hanging="0"/>
        <w:rPr/>
      </w:pPr>
      <w:r>
        <w:rPr>
          <w:sz w:val="28"/>
          <w:szCs w:val="28"/>
          <w:lang w:val="uk-UA" w:eastAsia="uk-UA"/>
        </w:rPr>
        <w:t>- питання стосовно розвитку мережі, зміцнення матеріально-технічної бази закладів освіти, культури, фізичної культури і спорту.</w:t>
      </w:r>
    </w:p>
    <w:p>
      <w:pPr>
        <w:pStyle w:val="ListParagraph"/>
        <w:ind w:left="0" w:hanging="0"/>
        <w:rPr/>
      </w:pPr>
      <w:r>
        <w:rPr>
          <w:sz w:val="28"/>
          <w:szCs w:val="28"/>
          <w:lang w:val="uk-UA" w:eastAsia="uk-UA"/>
        </w:rPr>
        <w:t>- питання контролю за виконанням рішень ради за напрямками діяльності комісії, власних рішень;</w:t>
      </w:r>
    </w:p>
    <w:p>
      <w:pPr>
        <w:pStyle w:val="ListParagraph"/>
        <w:ind w:left="0" w:hanging="0"/>
        <w:rPr>
          <w:sz w:val="28"/>
          <w:szCs w:val="28"/>
          <w:lang w:val="uk-UA" w:eastAsia="uk-UA"/>
        </w:rPr>
      </w:pPr>
      <w:r>
        <w:rPr>
          <w:sz w:val="28"/>
          <w:szCs w:val="28"/>
          <w:lang w:val="uk-UA" w:eastAsia="uk-UA"/>
        </w:rPr>
        <w:t>- інші питання в межах компетенції ради. </w:t>
        <w:br/>
        <w:t>Розділ V.</w:t>
        <w:br/>
        <w:t>    Стаття 5.1. За необхідності рада може внести відповідні зміни та доповнення до повноважень комісій, порядку їх діяльності та інші зміни до цього Положення.</w:t>
        <w:br/>
        <w:t xml:space="preserve">   Стаття 5.2. У випадку прийняття законодавчих актів, в результаті чого може виникнути неузгодженість окремих статей цього Положення з діючим законодавством, радою повинні бути внесені відповідні зміни та доповнення до цього Положення.</w:t>
      </w:r>
    </w:p>
    <w:p>
      <w:pPr>
        <w:pStyle w:val="ListParagraph"/>
        <w:ind w:left="0" w:hanging="0"/>
        <w:rPr>
          <w:sz w:val="28"/>
          <w:szCs w:val="28"/>
          <w:lang w:val="uk-UA" w:eastAsia="uk-UA"/>
        </w:rPr>
      </w:pPr>
      <w:r>
        <w:rPr>
          <w:sz w:val="28"/>
          <w:szCs w:val="28"/>
          <w:lang w:val="uk-UA" w:eastAsia="uk-UA"/>
        </w:rPr>
        <w:t>Стаття 5.3. Організаційне, правове, інформаційне, матеріально-технічне забезпечення діяльності постійних комісій здійснює виконавчий комітет сільської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ий голова :                                  Гура Л.Ф.</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character" w:styleId="WW8Num1z0">
    <w:name w:val="WW8Num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z0">
    <w:name w:val="WW8Num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z0">
    <w:name w:val="WW8Num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z0">
    <w:name w:val="WW8Num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9z0">
    <w:name w:val="WW8Num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4z0">
    <w:name w:val="WW8Num1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5z0">
    <w:name w:val="WW8Num1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6z0">
    <w:name w:val="WW8Num1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8z0">
    <w:name w:val="WW8Num1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9z0">
    <w:name w:val="WW8Num1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0z0">
    <w:name w:val="WW8Num2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1z0">
    <w:name w:val="WW8Num2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4z0">
    <w:name w:val="WW8Num2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5z0">
    <w:name w:val="WW8Num2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6z0">
    <w:name w:val="WW8Num2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7z0">
    <w:name w:val="WW8Num2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8z0">
    <w:name w:val="WW8Num2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9z0">
    <w:name w:val="WW8Num2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0z0">
    <w:name w:val="WW8Num3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1z0">
    <w:name w:val="WW8Num3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2z0">
    <w:name w:val="WW8Num3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3z0">
    <w:name w:val="WW8Num3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4z0">
    <w:name w:val="WW8Num3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5z0">
    <w:name w:val="WW8Num3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6z0">
    <w:name w:val="WW8Num3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7z0">
    <w:name w:val="WW8Num3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8z0">
    <w:name w:val="WW8Num3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9z0">
    <w:name w:val="WW8Num3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0z0">
    <w:name w:val="WW8Num4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1z0">
    <w:name w:val="WW8Num4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2z0">
    <w:name w:val="WW8Num4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3z0">
    <w:name w:val="WW8Num4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4z0">
    <w:name w:val="WW8Num4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5z0">
    <w:name w:val="WW8Num4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6z0">
    <w:name w:val="WW8Num4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7z0">
    <w:name w:val="WW8Num4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8z0">
    <w:name w:val="WW8Num4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9z0">
    <w:name w:val="WW8Num4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0z0">
    <w:name w:val="WW8Num5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1z0">
    <w:name w:val="WW8Num5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2z0">
    <w:name w:val="WW8Num5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3z0">
    <w:name w:val="WW8Num5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4z0">
    <w:name w:val="WW8Num5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5z0">
    <w:name w:val="WW8Num5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6z0">
    <w:name w:val="WW8Num5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7z0">
    <w:name w:val="WW8Num5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8z0">
    <w:name w:val="WW8Num5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9z0">
    <w:name w:val="WW8Num5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0z0">
    <w:name w:val="WW8Num6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1z0">
    <w:name w:val="WW8Num6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2z0">
    <w:name w:val="WW8Num6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3z0">
    <w:name w:val="WW8Num6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4z0">
    <w:name w:val="WW8Num6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5z0">
    <w:name w:val="WW8Num6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6z0">
    <w:name w:val="WW8Num6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7z0">
    <w:name w:val="WW8Num6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8z0">
    <w:name w:val="WW8Num6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Style11">
    <w:name w:val="Основной шрифт абзаца"/>
    <w:qFormat/>
    <w:rPr/>
  </w:style>
  <w:style w:type="character" w:styleId="Heading1Char">
    <w:name w:val="Heading 1 Char"/>
    <w:basedOn w:val="Style11"/>
    <w:qFormat/>
    <w:rPr>
      <w:rFonts w:ascii="Calibri Light" w:hAnsi="Calibri Light" w:eastAsia="Calibri" w:cs="Calibri Light"/>
      <w:color w:val="2E74B5"/>
      <w:sz w:val="32"/>
      <w:szCs w:val="32"/>
      <w:lang w:val="ru-RU" w:bidi="ar-SA"/>
    </w:rPr>
  </w:style>
  <w:style w:type="character" w:styleId="Heading2Char">
    <w:name w:val="Heading 2 Char"/>
    <w:basedOn w:val="Style11"/>
    <w:qFormat/>
    <w:rPr>
      <w:rFonts w:eastAsia="Calibri"/>
      <w:b/>
      <w:bCs/>
      <w:color w:val="000000"/>
      <w:sz w:val="48"/>
      <w:szCs w:val="48"/>
      <w:lang w:val="uk-UA" w:bidi="ar-SA"/>
    </w:rPr>
  </w:style>
  <w:style w:type="character" w:styleId="Heading3Char">
    <w:name w:val="Heading 3 Char"/>
    <w:basedOn w:val="Style11"/>
    <w:qFormat/>
    <w:rPr>
      <w:rFonts w:ascii="Calibri Light" w:hAnsi="Calibri Light" w:eastAsia="Calibri" w:cs="Calibri Light"/>
      <w:color w:val="1F4D78"/>
      <w:sz w:val="24"/>
      <w:szCs w:val="24"/>
      <w:lang w:val="ru-RU" w:bidi="ar-SA"/>
    </w:rPr>
  </w:style>
  <w:style w:type="character" w:styleId="SignatureChar">
    <w:name w:val="Signature Char"/>
    <w:basedOn w:val="Style11"/>
    <w:qFormat/>
    <w:rPr>
      <w:rFonts w:eastAsia="Calibri"/>
      <w:sz w:val="24"/>
      <w:szCs w:val="24"/>
      <w:lang w:val="ru-RU" w:bidi="ar-SA"/>
    </w:rPr>
  </w:style>
  <w:style w:type="character" w:styleId="Rvts23">
    <w:name w:val="rvts23"/>
    <w:basedOn w:val="Style11"/>
    <w:qFormat/>
    <w:rPr>
      <w:rFonts w:cs="Times New Roman"/>
    </w:rPr>
  </w:style>
  <w:style w:type="character" w:styleId="Rvts9">
    <w:name w:val="rvts9"/>
    <w:basedOn w:val="Style11"/>
    <w:qFormat/>
    <w:rPr>
      <w:rFonts w:cs="Times New Roman"/>
    </w:rPr>
  </w:style>
  <w:style w:type="character" w:styleId="InternetLink">
    <w:name w:val="Hyperlink"/>
    <w:basedOn w:val="Style11"/>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11"/>
    <w:qFormat/>
    <w:rPr>
      <w:rFonts w:cs="Times New Roman"/>
      <w:b/>
      <w:bCs/>
    </w:rPr>
  </w:style>
  <w:style w:type="character" w:styleId="HTMLAddressChar">
    <w:name w:val="HTML Address Char"/>
    <w:basedOn w:val="Style11"/>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Style12">
    <w:name w:val="Основной текст_"/>
    <w:qFormat/>
    <w:rPr>
      <w:sz w:val="23"/>
      <w:shd w:fill="FFFFFF" w:val="clear"/>
      <w:lang w:bidi="ar-SA"/>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1"/>
    <w:qFormat/>
    <w:rPr>
      <w:rFonts w:eastAsia="Calibri"/>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3">
    <w:name w:val="Знак"/>
    <w:basedOn w:val="Normal"/>
    <w:qFormat/>
    <w:pPr>
      <w:spacing w:lineRule="auto" w:line="240" w:before="0" w:after="0"/>
    </w:pPr>
    <w:rPr>
      <w:rFonts w:ascii="Verdana" w:hAnsi="Verdana" w:eastAsia="Calibri" w:cs="Verdana"/>
      <w:sz w:val="24"/>
      <w:szCs w:val="24"/>
      <w:lang w:val="en-US"/>
    </w:rPr>
  </w:style>
  <w:style w:type="paragraph" w:styleId="Style14">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6">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7">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09:53:00Z</dcterms:modified>
  <cp:revision>9</cp:revision>
  <dc:subject/>
  <dc:title/>
</cp:coreProperties>
</file>