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506095" cy="685800"/>
            <wp:effectExtent l="0" t="0" r="0" b="0"/>
            <wp:wrapSquare wrapText="lef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40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  16  вересня 2016 року                                                      № 32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hanging="5"/>
        <w:rPr>
          <w:rFonts w:ascii="Times New Roman" w:hAnsi="Times New Roman" w:cs="Times New Roman"/>
          <w:color w:val="000000"/>
          <w:spacing w:val="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 w:eastAsia="ru-RU"/>
        </w:rPr>
        <w:t>Про звільнення від сплати</w:t>
      </w:r>
    </w:p>
    <w:p>
      <w:pPr>
        <w:pStyle w:val="Normal"/>
        <w:shd w:fill="FFFFFF" w:val="clear"/>
        <w:spacing w:lineRule="auto" w:line="240" w:before="0" w:after="0"/>
        <w:ind w:hanging="5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 w:eastAsia="ru-RU"/>
        </w:rPr>
        <w:t>Комунального податку КП « Вишгород».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pacing w:val="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317" w:after="200"/>
        <w:ind w:left="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uk-UA" w:eastAsia="ru-RU"/>
        </w:rPr>
        <w:t xml:space="preserve">Заслухавши сільського голову Гуру Л.Ф., щодо звіль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мунального підприємства "Вишгород" від сплати комунального податк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та здачі звітності комунального податку в зв'язку з тим, що вказа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підприємство є дотаційним, відповідно до п.28 ч. 1 ст.26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"Про місцеве самоврядування в Україні", сільська рада</w:t>
      </w:r>
    </w:p>
    <w:p>
      <w:pPr>
        <w:pStyle w:val="Normal"/>
        <w:shd w:fill="FFFFFF" w:val="clear"/>
        <w:spacing w:lineRule="auto" w:line="240" w:before="322" w:after="200"/>
        <w:ind w:right="2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 w:eastAsia="ru-RU"/>
        </w:rPr>
        <w:t>ВИРІ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326" w:after="0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1. Звільнити комунальне підприємство  "Вишгород"  від сплати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мунального податку та здачі звітності по комунальному подат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326" w:after="110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2. Контроль за виконанням даного рішення покласти на головно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бухгалтера сіль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326" w:after="110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326" w:after="110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ільський голова:                                    Гура Л.Ф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037" w:hanging="0"/>
        <w:rPr>
          <w:rFonts w:ascii="Times New Roman" w:hAnsi="Times New Roman" w:cs="Times New Roman"/>
          <w:b/>
          <w:b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03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rFonts w:ascii="Uk_Bodoni;Times New Roman" w:hAnsi="Uk_Bodoni;Times New Roman" w:cs="Uk_Bodoni;Times New Roman"/>
          <w:sz w:val="28"/>
          <w:szCs w:val="20"/>
          <w:lang w:val="uk-UA" w:eastAsia="ru-RU"/>
        </w:rPr>
      </w:pPr>
      <w:r>
        <w:rPr>
          <w:rFonts w:cs="Uk_Bodoni;Times New Roman" w:ascii="Uk_Bodoni;Times New Roman" w:hAnsi="Uk_Bodoni;Times New Roman"/>
          <w:sz w:val="28"/>
          <w:szCs w:val="20"/>
          <w:lang w:val="uk-UA" w:eastAsia="ru-RU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rFonts w:cs="Uk_Bodoni;Times New Roman" w:ascii="Uk_Bodoni;Times New Roman" w:hAnsi="Uk_Bodoni;Times New Roman"/>
          <w:sz w:val="28"/>
          <w:szCs w:val="20"/>
          <w:lang w:val="uk-UA" w:eastAsia="ru-RU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spacing w:before="0" w:after="160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Uk_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9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9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9"/>
    <w:qFormat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TMLAddressChar">
    <w:name w:val="HTML Address Char"/>
    <w:basedOn w:val="Style9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0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">
    <w:name w:val="Заголовок 1 Знак"/>
    <w:basedOn w:val="Style9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b/>
      <w:bCs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9"/>
    <w:qFormat/>
    <w:rPr>
      <w:rFonts w:eastAsia="Calibri"/>
      <w:sz w:val="24"/>
      <w:lang w:val="uk-UA" w:bidi="ar-SA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BodyTextIndentChar">
    <w:name w:val="Body Text Indent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2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5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6-12-21T15:20:00Z</dcterms:modified>
  <cp:revision>39</cp:revision>
  <dc:subject/>
  <dc:title/>
</cp:coreProperties>
</file>