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</w:t>
      </w: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Восьме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1 жовтня 2016 року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53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ind w:right="36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 землеустрою щодо відведення земельної ділянки у комунальну власність Висоцькій сільській раді для  будівництва та обслуговування жилого будинку, господарських будівель і споруд в селі Рудня по вул. Заставна, 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роект землеустрою щодо відведення земельної ділянки у комунальну власність Висоцькій сільській раді для  будівництва та обслуговування жилого будинку, господарських будівель і споруд (02.01), керуючись пунктом 34 частини першої статті 26 Закону України “Про місцеве самоврядування в Україні”, статей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8, 1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ільська рада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ект землеустрою щодо відведення земельної ділянки (кадастровий номер – 5621884300:04:001:0152) в комунальну власність Висоцькій сільській раді для будівництва та обслуговування житлового будинку, господарських будівель і споруд (02.01), площею 0,1982 га), що знаходяться на території Висоцької сільської ради в с. Рудня по вул. Заставна, 3, Дубровицького району Рівнен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Передати в комунальну власність Висоцькій сільській раді земельну ділянку(кадастровий номер – 5621884300:04:001:0152) для будівництва та обслуговування житлового будинку, господарських будівель і споруд (02.01), площею 0,1982 га, за рахунок земель запасу житлової та громадської забудови на території Висоцької сільської ради в с. Рудня по вул. Заставна, 3, Дубровицького району Рівненської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 Виконавчому комітету Висоцької сільської рад оформити право комунальної власності на земельну ділянку по вул. Заставна, 3, в селі Рудня Дубровицького району Рівненської  області в порядку, визначеному законодав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ішення покласти на Мосейчука С.А., спеціаліста-землевпорядника Людинської  сільської ради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  голова                                       Гур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0:58:00Z</dcterms:modified>
  <cp:revision>58</cp:revision>
  <dc:subject/>
  <dc:title/>
</cp:coreProperties>
</file>