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8270</wp:posOffset>
            </wp:positionV>
            <wp:extent cx="506095" cy="685800"/>
            <wp:effectExtent l="0" t="0" r="0" b="0"/>
            <wp:wrapSquare wrapText="left"/>
            <wp:docPr id="1" name="Рисунок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 16  серпня 2016 року                                                       №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структуру виконавчого апарату сільської рад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ня  його чисельності та витрат на його утрима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 п.5 ст. 26 Закону України « Про місцеве самоврядування в Україні», сільська ра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структуру виконавчого апарату сільської ради, затвердження його чисельності та витрат на його утримання, згідно додатку ( додаєть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нтроль за виконанням даного рішення покласти  на постійну комісі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 питань бюджету,комунальної власності та соціально-економічного розвит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 Сокол М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ий голова :                                       Гур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ТВЕРДЖЕНО </w:t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шенням сесії сільської ради </w:t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16.08.2016 р. № 17</w:t>
      </w:r>
    </w:p>
    <w:p>
      <w:pPr>
        <w:pStyle w:val="Normal"/>
        <w:suppressAutoHyphens w:val="tru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ТРУКТУ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і штатна чисельність апарату рад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об'єднаної територіальної гром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а її виконавчих органі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08"/>
        <w:gridCol w:w="2160"/>
      </w:tblGrid>
      <w:tr>
        <w:trPr>
          <w:trHeight w:val="321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зва  відділів, управлінь та по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Чисельність</w:t>
            </w:r>
          </w:p>
        </w:tc>
      </w:tr>
      <w:tr>
        <w:trPr>
          <w:cantSplit w:val="true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. Апарат сільської ради та виконавчого комітет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Керівництво сільської  ради і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ільський го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аступник сільського голови з питань діяльності   виконавчих органів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екретар сільської ради та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Відділ бухгалтерського обліку та звітност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Головни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пеціаліст І-ї 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.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 xml:space="preserve">Каси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Відділ загальної та організаційн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3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Ділов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адрова служба сільської 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4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іст по веденню кадрової робо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ar-SA"/>
              </w:rPr>
              <w:t>С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 з питань надзвичайних ситуацій, мобілізаційної   роботи  та взаємодії з правоохоронними орг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5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Інспектор В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Сектор освіти, молоді та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6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авідувач сектору освіти, молоді та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Центр культури, дозвілля, туризму та зовнішніх зв’язк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7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авідувач центру культури, дозвілля, туризму та зовнішніх зв’яз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ar-SA"/>
              </w:rPr>
              <w:t>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ar-SA"/>
              </w:rPr>
              <w:t xml:space="preserve">Відділ економіки та земельних віднос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8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чальник відділу (Уповноважена особа по наданню відомостей з  Державного  земельного кадаст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8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пеціаліст-землевпоря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Центр соціальної служби сільської р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9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чальник служ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9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пеціаліст служби у справах дітей та молод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9.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пеціаліст  соціальних служ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Служба господарського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0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0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ибиральник службового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0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ar-SA"/>
              </w:rPr>
              <w:t>Опалюв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Відділ фінанс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1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Юридичний с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2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Юр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ar-SA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>ентр первинної медичної (медико-санітарної) допомог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3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Головний лікар ПМС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Центр надання адміністративних по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  <w:tab w:val="center" w:pos="9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ab/>
              <w:tab/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4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 xml:space="preserve">Керівник,  адміністра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4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 xml:space="preserve">Адміністрат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Спеціаліст сектору ЖКГ, архітектури та містобуду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1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Ста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9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ий голова :                                                    Гура Л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0z0">
    <w:name w:val="WW8Num5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1z0">
    <w:name w:val="WW8Num5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3z0">
    <w:name w:val="WW8Num5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0z0">
    <w:name w:val="WW8Num60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1z0">
    <w:name w:val="WW8Num61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3z0">
    <w:name w:val="WW8Num63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7z0">
    <w:name w:val="WW8Num67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eastAsia="Times New Roman" w:cs="Calibri"/>
      <w:b w:val="false"/>
      <w:i w:val="false"/>
      <w:strike w:val="false"/>
      <w:dstrike w:val="false"/>
      <w:color w:val="181717"/>
      <w:position w:val="0"/>
      <w:sz w:val="28"/>
      <w:sz w:val="28"/>
      <w:u w:val="none" w:color="000000"/>
      <w:vertAlign w:val="baseline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11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11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AddressChar">
    <w:name w:val="HTML Address Char"/>
    <w:basedOn w:val="Style11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11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11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7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11:08:00Z</dcterms:modified>
  <cp:revision>18</cp:revision>
  <dc:subject/>
  <dc:title/>
</cp:coreProperties>
</file>