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6845</wp:posOffset>
            </wp:positionV>
            <wp:extent cx="506095" cy="685800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серпня   2016 року                                                                       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на пос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тупника сільського голов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рганів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exact" w:line="324" w:before="310" w:after="0"/>
        <w:ind w:left="7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Відповідно до п.3 ч.1 ст. 10 Закону України "Про службу в органа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місцевого самоврядування" та ст.51 Закону України "Про місце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амоврядування в Україні", сільська рада</w:t>
      </w:r>
    </w:p>
    <w:p>
      <w:pPr>
        <w:pStyle w:val="Normal"/>
        <w:shd w:fill="FFFFFF" w:val="clear"/>
        <w:autoSpaceDE w:val="false"/>
        <w:spacing w:lineRule="exact" w:line="324" w:before="31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В И Р І Ш И Л А:</w:t>
      </w:r>
    </w:p>
    <w:p>
      <w:pPr>
        <w:pStyle w:val="Normal"/>
        <w:shd w:fill="FFFFFF" w:val="clear"/>
        <w:autoSpaceDE w:val="false"/>
        <w:spacing w:lineRule="exact" w:line="324" w:before="310" w:after="0"/>
        <w:ind w:right="1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1. Затвердити на посаду заступника сільського голови з питань діяльності виконавчих органів ради Самка Сергія Івановича та ввести його до складу виконавчого комітету Висоцької  сільської ради.</w:t>
      </w:r>
    </w:p>
    <w:p>
      <w:pPr>
        <w:pStyle w:val="Normal"/>
        <w:shd w:fill="FFFFFF" w:val="clear"/>
        <w:autoSpaceDE w:val="false"/>
        <w:spacing w:lineRule="exact" w:line="324" w:before="310" w:after="0"/>
        <w:ind w:right="14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2. Рішення набирає чинності з  01 січня 2017 року.</w:t>
      </w:r>
    </w:p>
    <w:p>
      <w:pPr>
        <w:pStyle w:val="Normal"/>
        <w:shd w:fill="FFFFFF" w:val="clear"/>
        <w:autoSpaceDE w:val="false"/>
        <w:spacing w:lineRule="exact" w:line="324" w:before="310" w:after="0"/>
        <w:ind w:right="14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exact" w:line="324" w:before="310" w:after="0"/>
        <w:ind w:right="14"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Сільський голова :                              Гура Л.Ф.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senal-Regular" w:hAnsi="Arsenal-Regular" w:cs="Arsenal-Regular"/>
          <w:sz w:val="24"/>
          <w:szCs w:val="24"/>
          <w:lang w:val="uk-UA" w:eastAsia="ru-RU"/>
        </w:rPr>
      </w:pPr>
      <w:r>
        <w:rPr>
          <w:rFonts w:cs="Arsenal-Regular" w:ascii="Arsenal-Regular" w:hAnsi="Arsenal-Regular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senal-Regular" w:hAnsi="Arsenal-Regular" w:cs="Arsenal-Regular"/>
          <w:sz w:val="24"/>
          <w:szCs w:val="24"/>
          <w:lang w:val="uk-UA" w:eastAsia="ru-RU"/>
        </w:rPr>
      </w:pPr>
      <w:r>
        <w:rPr>
          <w:rFonts w:cs="Arsenal-Regular" w:ascii="Arsenal-Regular" w:hAnsi="Arsenal-Regular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tLeast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tLeast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tLeast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senal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0:00Z</dcterms:created>
  <dc:creator>uuu-pc</dc:creator>
  <dc:description/>
  <cp:keywords/>
  <dc:language>en-US</dc:language>
  <cp:lastModifiedBy>uuu-pc</cp:lastModifiedBy>
  <dcterms:modified xsi:type="dcterms:W3CDTF">2016-12-21T10:10:00Z</dcterms:modified>
  <cp:revision>2</cp:revision>
  <dc:subject/>
  <dc:title/>
</cp:coreProperties>
</file>