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18745</wp:posOffset>
            </wp:positionV>
            <wp:extent cx="506095" cy="685800"/>
            <wp:effectExtent l="0" t="0" r="0" b="0"/>
            <wp:wrapSquare wrapText="left"/>
            <wp:docPr id="1" name="Рисунок 2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СО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Дубровицького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 Восьме скликання)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40"/>
          <w:szCs w:val="40"/>
          <w:lang w:val="uk-UA" w:eastAsia="ru-RU"/>
        </w:rPr>
      </w:pPr>
      <w:r>
        <w:rPr>
          <w:rFonts w:cs="Times New Roman" w:ascii="Times New Roman" w:hAnsi="Times New Roman"/>
          <w:b/>
          <w:sz w:val="40"/>
          <w:szCs w:val="40"/>
          <w:lang w:val="uk-UA" w:eastAsia="ru-RU"/>
        </w:rPr>
        <w:t>РІШЕННЯ</w:t>
      </w:r>
    </w:p>
    <w:p>
      <w:pPr>
        <w:pStyle w:val="Normal"/>
        <w:shd w:fill="FFFFFF" w:val="clear"/>
        <w:spacing w:lineRule="exact" w:line="317" w:before="317" w:after="240"/>
        <w:ind w:right="-904" w:hanging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 16 серпня 2016 року                                               </w:t>
        <w:tab/>
        <w:t>№ 11</w:t>
        <w:tab/>
      </w:r>
    </w:p>
    <w:p>
      <w:pPr>
        <w:pStyle w:val="Normal"/>
        <w:shd w:fill="FFFFFF" w:val="clear"/>
        <w:spacing w:lineRule="exact" w:line="322" w:before="0" w:after="0"/>
        <w:ind w:right="4838" w:hanging="0"/>
        <w:rPr>
          <w:rFonts w:ascii="Times New Roman" w:hAnsi="Times New Roman" w:cs="Times New Roman"/>
          <w:color w:val="000000"/>
          <w:spacing w:val="-3"/>
          <w:sz w:val="28"/>
          <w:szCs w:val="28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138545</wp:posOffset>
                </wp:positionH>
                <wp:positionV relativeFrom="paragraph">
                  <wp:posOffset>5254625</wp:posOffset>
                </wp:positionV>
                <wp:extent cx="0" cy="286385"/>
                <wp:effectExtent l="1905" t="0" r="1905" b="0"/>
                <wp:wrapNone/>
                <wp:docPr id="2" name="Прямая соединительная линия 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35pt,413.75pt" to="483.35pt,436.25pt" ID="Прямая соединительная линия 2653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Про присвоєння рангу т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оплату праці сільського голов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15,21 Закону України  „Про службу в органах місцевого самоврядування”, Постанови Кабінету Міністрів України №268  від 09.03.2006 року «Про упорядкування структури та умов оплати праці апарату органів виконавчої влади, органів прокуратури, судів та інших органів, із внесеними доповненнями Постановою Кабінету Міністрів України № 1221 від 25.05.2009 року, сільська рад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сільському голові Гурі Л.Ф. посадовий оклад в розмірі передбаченому  чинним законодавством Украї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становити сільському голові Гурі Л.Ф. слідуючі доплат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доплату за ранг посадової особи місцевого самоврядування в розмірі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передбаченому законодавством України  за 7 ранг четвертої категорії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доплату за стаж роботи в межах передбачених чинним законодавством Украї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 w:eastAsia="ru-RU"/>
        </w:rPr>
        <w:t xml:space="preserve">Проводити преміювання за загальними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  <w:lang w:val="uk-UA" w:eastAsia="ru-RU"/>
        </w:rPr>
        <w:t xml:space="preserve">результатами роботи, а також до державних і професійних свят та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  <w:lang w:val="uk-UA" w:eastAsia="ru-RU"/>
        </w:rPr>
        <w:t xml:space="preserve">ювілейних дат в межах коштів, передбачених на преміювання 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кошторисі, та економії коштів на оплату праці, матеріальну допомогу дл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ирішення соціально - побутових питань та на оздоровлення в розмірі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середньомісячної заробітної плати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Виконання пунктів 1, 2, 3 цього рішення здійснювати в межах фонду заробітної  пла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ільський   голова:      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Гура Л.Ф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10:00Z</dcterms:created>
  <dc:creator>uuu-pc</dc:creator>
  <dc:description/>
  <cp:keywords/>
  <dc:language>en-US</dc:language>
  <cp:lastModifiedBy>uuu-pc</cp:lastModifiedBy>
  <dcterms:modified xsi:type="dcterms:W3CDTF">2016-12-21T10:29:00Z</dcterms:modified>
  <cp:revision>6</cp:revision>
  <dc:subject/>
  <dc:title/>
</cp:coreProperties>
</file>