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drawing>
          <wp:anchor behindDoc="0" distT="0" distB="0" distL="114935" distR="114935" simplePos="0" locked="0" layoutInCell="0" allowOverlap="1" relativeHeight="2">
            <wp:simplePos x="0" y="0"/>
            <wp:positionH relativeFrom="margin">
              <wp:align>center</wp:align>
            </wp:positionH>
            <wp:positionV relativeFrom="paragraph">
              <wp:posOffset>13970</wp:posOffset>
            </wp:positionV>
            <wp:extent cx="506095" cy="685800"/>
            <wp:effectExtent l="0" t="0" r="0" b="0"/>
            <wp:wrapSquare wrapText="left"/>
            <wp:docPr id="1" name="Рисунок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80"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осьме склик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right" w:pos="9214" w:leader="none"/>
        </w:tabs>
        <w:autoSpaceDE w:val="false"/>
        <w:spacing w:lineRule="atLeast" w:line="240" w:before="0" w:after="0"/>
        <w:ind w:right="-284" w:hanging="0"/>
        <w:jc w:val="center"/>
        <w:rPr>
          <w:rFonts w:ascii="Times New Roman CYR" w:hAnsi="Times New Roman CYR" w:cs="Times New Roman CYR"/>
          <w:sz w:val="40"/>
          <w:szCs w:val="40"/>
          <w:lang w:val="uk-UA" w:eastAsia="uk-UA"/>
        </w:rPr>
      </w:pPr>
      <w:r>
        <w:rPr>
          <w:rFonts w:cs="Times New Roman" w:ascii="Times New Roman" w:hAnsi="Times New Roman"/>
          <w:b/>
          <w:sz w:val="40"/>
          <w:szCs w:val="40"/>
          <w:lang w:val="uk-UA" w:eastAsia="ru-RU"/>
        </w:rPr>
        <w:t>РІШЕННЯ</w:t>
      </w:r>
    </w:p>
    <w:p>
      <w:pPr>
        <w:pStyle w:val="Normal"/>
        <w:numPr>
          <w:ilvl w:val="0"/>
          <w:numId w:val="0"/>
        </w:numPr>
        <w:autoSpaceDE w:val="false"/>
        <w:spacing w:lineRule="auto" w:line="240" w:before="0" w:after="0"/>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autoSpaceDE w:val="false"/>
        <w:spacing w:lineRule="auto" w:line="240" w:before="0" w:after="0"/>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 16 серпня 2016 року                                                             № 12</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Статуту Висоцької сільської ради .</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З метою задоволення потреб Висоцької сільської ради, створення необхідних умов для повної реалізації її членами територіальної громади Висоцької сільської ради прав на участь у здійсненні місцевого самоврядування, керуючись Конституцією </w:t>
      </w:r>
      <w:r>
        <w:rPr>
          <w:rFonts w:cs="Times New Roman" w:ascii="Times New Roman" w:hAnsi="Times New Roman"/>
          <w:sz w:val="28"/>
          <w:szCs w:val="28"/>
          <w:lang w:eastAsia="uk-UA"/>
        </w:rPr>
        <w:t>України, відповідно до ст.19, п.48 ч.1 ст.26 Закону України «Про місцеве самоврядування в Україні», сільська рада</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РІШИЛА:</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rPr/>
      </w:pPr>
      <w:r>
        <w:rPr>
          <w:rFonts w:cs="Times New Roman" w:ascii="Times New Roman" w:hAnsi="Times New Roman"/>
          <w:sz w:val="28"/>
          <w:szCs w:val="28"/>
          <w:lang w:eastAsia="uk-UA"/>
        </w:rPr>
        <w:t xml:space="preserve">1. Затвердити Статут </w:t>
      </w:r>
      <w:r>
        <w:rPr>
          <w:rFonts w:cs="Times New Roman" w:ascii="Times New Roman" w:hAnsi="Times New Roman"/>
          <w:sz w:val="28"/>
          <w:szCs w:val="28"/>
          <w:lang w:val="uk-UA" w:eastAsia="uk-UA"/>
        </w:rPr>
        <w:t>Висоцької</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ільської ради.</w:t>
      </w:r>
      <w:r>
        <w:rPr>
          <w:rFonts w:cs="Times New Roman" w:ascii="Times New Roman" w:hAnsi="Times New Roman"/>
          <w:sz w:val="28"/>
          <w:szCs w:val="28"/>
          <w:lang w:eastAsia="uk-UA"/>
        </w:rPr>
        <w:t xml:space="preserve"> (додаток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1).</w:t>
      </w:r>
    </w:p>
    <w:p>
      <w:pPr>
        <w:pStyle w:val="Normal"/>
        <w:autoSpaceDE w:val="false"/>
        <w:spacing w:lineRule="auto" w:line="240" w:before="0" w:after="0"/>
        <w:rPr/>
      </w:pPr>
      <w:r>
        <w:rPr>
          <w:rFonts w:cs="Times New Roman" w:ascii="Times New Roman" w:hAnsi="Times New Roman"/>
          <w:sz w:val="28"/>
          <w:szCs w:val="28"/>
          <w:lang w:eastAsia="uk-UA"/>
        </w:rPr>
        <w:t xml:space="preserve">2. Подати Статут Висоцької </w:t>
      </w:r>
      <w:r>
        <w:rPr>
          <w:rFonts w:cs="Times New Roman" w:ascii="Times New Roman" w:hAnsi="Times New Roman"/>
          <w:sz w:val="28"/>
          <w:szCs w:val="28"/>
          <w:lang w:val="uk-UA" w:eastAsia="uk-UA"/>
        </w:rPr>
        <w:t xml:space="preserve">сільської ради </w:t>
      </w:r>
      <w:r>
        <w:rPr>
          <w:rFonts w:cs="Times New Roman" w:ascii="Times New Roman" w:hAnsi="Times New Roman"/>
          <w:sz w:val="28"/>
          <w:szCs w:val="28"/>
          <w:lang w:eastAsia="uk-UA"/>
        </w:rPr>
        <w:t>на державну реєстрацію до Дубровицького районного управління юстиції.</w:t>
      </w:r>
    </w:p>
    <w:p>
      <w:pPr>
        <w:pStyle w:val="Normal"/>
        <w:autoSpaceDE w:val="false"/>
        <w:spacing w:lineRule="auto" w:line="240" w:before="0" w:after="0"/>
        <w:rPr/>
      </w:pPr>
      <w:r>
        <w:rPr>
          <w:rFonts w:cs="Times New Roman" w:ascii="Times New Roman" w:hAnsi="Times New Roman"/>
          <w:sz w:val="28"/>
          <w:szCs w:val="28"/>
          <w:lang w:eastAsia="uk-UA"/>
        </w:rPr>
        <w:t xml:space="preserve">3. Визначити в якості уповноваженої особи по здійсненню державної реєстрації Статуту </w:t>
      </w:r>
      <w:r>
        <w:rPr>
          <w:rFonts w:cs="Times New Roman" w:ascii="Times New Roman" w:hAnsi="Times New Roman"/>
          <w:sz w:val="28"/>
          <w:szCs w:val="28"/>
          <w:lang w:val="uk-UA" w:eastAsia="uk-UA"/>
        </w:rPr>
        <w:t>Висоцької сільської ради сіль</w:t>
      </w:r>
      <w:r>
        <w:rPr>
          <w:rFonts w:cs="Times New Roman" w:ascii="Times New Roman" w:hAnsi="Times New Roman"/>
          <w:sz w:val="28"/>
          <w:szCs w:val="28"/>
          <w:lang w:eastAsia="uk-UA"/>
        </w:rPr>
        <w:t>ського голову Гуру Л.Ф.</w:t>
      </w:r>
    </w:p>
    <w:p>
      <w:pPr>
        <w:pStyle w:val="Normal"/>
        <w:autoSpaceDE w:val="false"/>
        <w:spacing w:lineRule="auto" w:line="240" w:before="0" w:after="0"/>
        <w:rPr/>
      </w:pPr>
      <w:r>
        <w:rPr>
          <w:rFonts w:cs="Times New Roman" w:ascii="Times New Roman" w:hAnsi="Times New Roman"/>
          <w:sz w:val="28"/>
          <w:szCs w:val="28"/>
          <w:lang w:eastAsia="uk-UA"/>
        </w:rPr>
        <w:t>4. Секретарю ради</w:t>
      </w:r>
      <w:r>
        <w:rPr>
          <w:rFonts w:cs="Times New Roman" w:ascii="Times New Roman" w:hAnsi="Times New Roman"/>
          <w:sz w:val="28"/>
          <w:szCs w:val="28"/>
          <w:lang w:val="uk-UA" w:eastAsia="uk-UA"/>
        </w:rPr>
        <w:t xml:space="preserve"> Мацерук К.А. </w:t>
      </w:r>
      <w:r>
        <w:rPr>
          <w:rFonts w:cs="Times New Roman" w:ascii="Times New Roman" w:hAnsi="Times New Roman"/>
          <w:sz w:val="28"/>
          <w:szCs w:val="28"/>
          <w:lang w:eastAsia="uk-UA"/>
        </w:rPr>
        <w:t xml:space="preserve"> оприлюднити Статут </w:t>
      </w:r>
      <w:r>
        <w:rPr>
          <w:rFonts w:cs="Times New Roman" w:ascii="Times New Roman" w:hAnsi="Times New Roman"/>
          <w:sz w:val="28"/>
          <w:szCs w:val="28"/>
          <w:lang w:val="uk-UA" w:eastAsia="uk-UA"/>
        </w:rPr>
        <w:t>Висоцької сільської ради</w:t>
      </w:r>
      <w:r>
        <w:rPr>
          <w:rFonts w:cs="Times New Roman" w:ascii="Times New Roman" w:hAnsi="Times New Roman"/>
          <w:sz w:val="28"/>
          <w:szCs w:val="28"/>
          <w:lang w:eastAsia="uk-UA"/>
        </w:rPr>
        <w:t xml:space="preserve"> в мережі Інтернет та інформацію про прийняте</w:t>
      </w:r>
      <w:r>
        <w:rPr>
          <w:rFonts w:cs="Times New Roman" w:ascii="Times New Roman" w:hAnsi="Times New Roman"/>
          <w:sz w:val="28"/>
          <w:szCs w:val="28"/>
          <w:lang w:val="uk-UA" w:eastAsia="uk-UA"/>
        </w:rPr>
        <w:t xml:space="preserve"> рішення розмістити на дошці оголошень</w:t>
      </w:r>
      <w:r>
        <w:rPr>
          <w:rFonts w:cs="Times New Roman" w:ascii="Times New Roman" w:hAnsi="Times New Roman"/>
          <w:sz w:val="28"/>
          <w:szCs w:val="28"/>
          <w:lang w:eastAsia="uk-UA"/>
        </w:rPr>
        <w:t>.</w:t>
      </w:r>
    </w:p>
    <w:p>
      <w:pPr>
        <w:pStyle w:val="Normal"/>
        <w:shd w:fill="FFFFFF" w:val="clear"/>
        <w:autoSpaceDE w:val="false"/>
        <w:spacing w:lineRule="exact" w:line="317" w:before="0" w:after="0"/>
        <w:contextualSpacing/>
        <w:jc w:val="both"/>
        <w:rPr/>
      </w:pPr>
      <w:r>
        <w:rPr>
          <w:rFonts w:cs="Times New Roman" w:ascii="Times New Roman" w:hAnsi="Times New Roman"/>
          <w:sz w:val="28"/>
          <w:szCs w:val="28"/>
          <w:lang w:eastAsia="uk-UA"/>
        </w:rPr>
        <w:t>5. Контроль за виконанням даного рішення покласти на постійно діючу депутатську комісію</w:t>
      </w:r>
      <w:r>
        <w:rPr>
          <w:rFonts w:cs="Times New Roman" w:ascii="Times New Roman" w:hAnsi="Times New Roman"/>
          <w:sz w:val="28"/>
          <w:szCs w:val="28"/>
          <w:lang w:val="uk-UA" w:eastAsia="ru-RU"/>
        </w:rPr>
        <w:t xml:space="preserve"> з питань охорони здоров’я, материнства і дитинства,</w:t>
      </w:r>
      <w:r>
        <w:rPr>
          <w:rFonts w:cs="Times New Roman" w:ascii="Times New Roman" w:hAnsi="Times New Roman"/>
          <w:sz w:val="28"/>
          <w:szCs w:val="28"/>
          <w:lang w:eastAsia="ru-RU"/>
        </w:rPr>
        <w:t xml:space="preserve"> освіти, культури, фізичної культури та спорту ( Богачик Р.Л.)</w:t>
      </w:r>
      <w:r>
        <w:rPr>
          <w:rFonts w:cs="Times New Roman" w:ascii="Times New Roman" w:hAnsi="Times New Roman"/>
          <w:sz w:val="28"/>
          <w:szCs w:val="28"/>
          <w:lang w:val="uk-UA" w:eastAsia="ru-RU"/>
        </w:rPr>
        <w:t>.</w:t>
      </w:r>
    </w:p>
    <w:p>
      <w:pPr>
        <w:pStyle w:val="Normal"/>
        <w:shd w:fill="FFFFFF" w:val="clear"/>
        <w:spacing w:lineRule="exact" w:line="317" w:before="0" w:after="0"/>
        <w:ind w:left="24" w:hanging="0"/>
        <w:jc w:val="both"/>
        <w:rPr>
          <w:rFonts w:ascii="Times New Roman" w:hAnsi="Times New Roman" w:cs="Times New Roman"/>
          <w:color w:val="000000"/>
          <w:spacing w:val="-1"/>
          <w:sz w:val="28"/>
          <w:szCs w:val="28"/>
          <w:lang w:val="uk-UA" w:eastAsia="ru-RU"/>
        </w:rPr>
      </w:pPr>
      <w:r>
        <w:rPr>
          <w:rFonts w:cs="Times New Roman" w:ascii="Times New Roman" w:hAnsi="Times New Roman"/>
          <w:color w:val="000000"/>
          <w:spacing w:val="-1"/>
          <w:sz w:val="28"/>
          <w:szCs w:val="28"/>
          <w:lang w:val="uk-UA" w:eastAsia="ru-RU"/>
        </w:rPr>
      </w:r>
    </w:p>
    <w:p>
      <w:pPr>
        <w:pStyle w:val="Normal"/>
        <w:autoSpaceDE w:val="false"/>
        <w:spacing w:lineRule="auto" w:line="240" w:before="0" w:after="0"/>
        <w:ind w:left="1080" w:hanging="0"/>
        <w:rPr>
          <w:rFonts w:ascii="Times New Roman" w:hAnsi="Times New Roman" w:cs="Times New Roman"/>
          <w:color w:val="000000"/>
          <w:spacing w:val="-1"/>
          <w:sz w:val="28"/>
          <w:szCs w:val="28"/>
          <w:lang w:val="uk-UA" w:eastAsia="uk-UA"/>
        </w:rPr>
      </w:pPr>
      <w:r>
        <w:rPr>
          <w:rFonts w:cs="Times New Roman" w:ascii="Times New Roman" w:hAnsi="Times New Roman"/>
          <w:color w:val="000000"/>
          <w:spacing w:val="-1"/>
          <w:sz w:val="28"/>
          <w:szCs w:val="28"/>
          <w:lang w:val="uk-UA"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ільський голова :                                          </w:t>
      </w:r>
      <w:r>
        <w:rPr>
          <w:rFonts w:cs="Times New Roman" w:ascii="Times New Roman" w:hAnsi="Times New Roman"/>
          <w:sz w:val="28"/>
          <w:szCs w:val="28"/>
          <w:lang w:val="uk-UA" w:eastAsia="uk-UA"/>
        </w:rPr>
        <w:t>Гура Л.Ф.</w:t>
      </w:r>
      <w:r>
        <w:rPr>
          <w:rFonts w:cs="Times New Roman" w:ascii="Times New Roman" w:hAnsi="Times New Roman"/>
          <w:sz w:val="28"/>
          <w:szCs w:val="28"/>
          <w:lang w:eastAsia="uk-UA"/>
        </w:rPr>
        <w:t xml:space="preserve">                   </w:t>
      </w:r>
    </w:p>
    <w:p>
      <w:pPr>
        <w:pStyle w:val="Normal"/>
        <w:spacing w:lineRule="auto" w:line="240" w:before="0" w:after="0"/>
        <w:rPr>
          <w:rFonts w:ascii="Arsenal-Regular" w:hAnsi="Arsenal-Regular" w:cs="Arsenal-Regular"/>
          <w:color w:val="000000"/>
          <w:sz w:val="28"/>
          <w:szCs w:val="28"/>
          <w:lang w:val="uk-UA" w:eastAsia="uk-UA"/>
        </w:rPr>
      </w:pPr>
      <w:r>
        <w:rPr>
          <w:rFonts w:cs="Arsenal-Regular" w:ascii="Arsenal-Regular" w:hAnsi="Arsenal-Regular"/>
          <w:color w:val="000000"/>
          <w:sz w:val="28"/>
          <w:szCs w:val="28"/>
          <w:lang w:val="uk-UA" w:eastAsia="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АРЕЄСТРОВАНО                                                      ЗАТВЕРДЖЕНО</w:t>
      </w:r>
    </w:p>
    <w:p>
      <w:pPr>
        <w:pStyle w:val="Normal"/>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еєстраційною службою                                         Рішенням сесії Висоцької  сільськ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 управління                         № 12 від  16 серпня 2016 рок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стиції</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від 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доцтво ____________№_____</w:t>
      </w:r>
    </w:p>
    <w:p>
      <w:pPr>
        <w:pStyle w:val="Normal"/>
        <w:spacing w:lineRule="auto" w:line="240" w:before="0" w:after="0"/>
        <w:rPr/>
      </w:pPr>
      <w:r>
        <w:rPr>
          <w:rFonts w:cs="Times New Roman" w:ascii="Times New Roman" w:hAnsi="Times New Roman"/>
          <w:color w:val="000000"/>
          <w:sz w:val="24"/>
          <w:szCs w:val="24"/>
          <w:lang w:val="uk-UA"/>
        </w:rPr>
        <w:t xml:space="preserve">Начальник Реєстраційної служби                                  </w:t>
      </w:r>
      <w:r>
        <w:rPr>
          <w:rFonts w:eastAsia="Arial Unicode MS" w:cs="Times New Roman" w:ascii="Times New Roman" w:hAnsi="Times New Roman"/>
          <w:color w:val="000000"/>
          <w:sz w:val="24"/>
          <w:szCs w:val="24"/>
          <w:lang w:val="uk-UA"/>
        </w:rPr>
        <w:t>Сільський</w:t>
      </w:r>
      <w:r>
        <w:rPr>
          <w:rFonts w:cs="Times New Roman" w:ascii="Times New Roman" w:hAnsi="Times New Roman"/>
          <w:color w:val="000000"/>
          <w:sz w:val="24"/>
          <w:szCs w:val="24"/>
          <w:lang w:val="uk-UA"/>
        </w:rPr>
        <w:t xml:space="preserve">  гол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управлі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стиції</w:t>
      </w:r>
    </w:p>
    <w:p>
      <w:pPr>
        <w:pStyle w:val="Normal"/>
        <w:spacing w:lineRule="auto" w:line="240" w:before="0" w:after="0"/>
        <w:rPr/>
      </w:pPr>
      <w:r>
        <w:rPr>
          <w:rFonts w:cs="Times New Roman" w:ascii="Times New Roman" w:hAnsi="Times New Roman"/>
          <w:color w:val="000000"/>
          <w:sz w:val="24"/>
          <w:szCs w:val="24"/>
          <w:lang w:val="uk-UA"/>
        </w:rPr>
        <w:t xml:space="preserve">_________________ ПІБ                                             ___________________  Гура Л.Ф.                       ПІБ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b/>
          <w:b/>
          <w:color w:val="000000"/>
          <w:sz w:val="96"/>
          <w:szCs w:val="96"/>
          <w:lang w:val="uk-UA"/>
        </w:rPr>
      </w:pPr>
      <w:r>
        <w:rPr>
          <w:rFonts w:cs="Times New Roman" w:ascii="Times New Roman" w:hAnsi="Times New Roman"/>
          <w:b/>
          <w:color w:val="000000"/>
          <w:sz w:val="96"/>
          <w:szCs w:val="96"/>
          <w:lang w:val="uk-UA"/>
        </w:rPr>
        <w:t>С Т А Т У Т</w:t>
      </w:r>
    </w:p>
    <w:p>
      <w:pPr>
        <w:pStyle w:val="Normal"/>
        <w:spacing w:lineRule="auto" w:line="240" w:before="0" w:after="0"/>
        <w:jc w:val="center"/>
        <w:rPr>
          <w:rFonts w:ascii="Times New Roman" w:hAnsi="Times New Roman" w:cs="Times New Roman"/>
          <w:b/>
          <w:b/>
          <w:color w:val="000000"/>
          <w:sz w:val="96"/>
          <w:szCs w:val="96"/>
          <w:lang w:val="uk-UA"/>
        </w:rPr>
      </w:pPr>
      <w:r>
        <w:rPr>
          <w:rFonts w:cs="Times New Roman" w:ascii="Times New Roman" w:hAnsi="Times New Roman"/>
          <w:b/>
          <w:color w:val="000000"/>
          <w:sz w:val="96"/>
          <w:szCs w:val="96"/>
          <w:lang w:val="uk-UA"/>
        </w:rPr>
      </w:r>
    </w:p>
    <w:p>
      <w:pPr>
        <w:pStyle w:val="Normal"/>
        <w:spacing w:lineRule="auto" w:line="240" w:before="0" w:after="0"/>
        <w:jc w:val="center"/>
        <w:rPr>
          <w:rFonts w:ascii="Times New Roman" w:hAnsi="Times New Roman" w:cs="Times New Roman"/>
          <w:color w:val="000000"/>
          <w:sz w:val="56"/>
          <w:szCs w:val="56"/>
          <w:lang w:val="uk-UA"/>
        </w:rPr>
      </w:pPr>
      <w:r>
        <w:rPr>
          <w:rFonts w:cs="Times New Roman" w:ascii="Times New Roman" w:hAnsi="Times New Roman"/>
          <w:color w:val="000000"/>
          <w:sz w:val="56"/>
          <w:szCs w:val="56"/>
          <w:lang w:val="uk-UA"/>
        </w:rPr>
        <w:t>Висоцької сільської ради</w:t>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Дубровицького району Рівненської області</w:t>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Arsenal-Regular" w:hAnsi="Arsenal-Regular" w:cs="Arsenal-Regular"/>
          <w:color w:val="000000"/>
          <w:lang w:val="uk-UA"/>
        </w:rPr>
      </w:pPr>
      <w:r>
        <w:rPr>
          <w:rFonts w:cs="Arsenal-Regular" w:ascii="Arsenal-Regular" w:hAnsi="Arsenal-Regular"/>
          <w:color w:val="000000"/>
          <w:lang w:val="uk-UA"/>
        </w:rPr>
      </w:r>
    </w:p>
    <w:p>
      <w:pPr>
        <w:pStyle w:val="Normal"/>
        <w:spacing w:lineRule="auto" w:line="240" w:before="0" w:after="0"/>
        <w:rPr>
          <w:rFonts w:ascii="Times New Roman" w:hAnsi="Times New Roman" w:cs="Arsenal-Regular"/>
          <w:color w:val="000000"/>
          <w:lang w:val="uk-UA"/>
        </w:rPr>
      </w:pPr>
      <w:r>
        <w:rPr>
          <w:rFonts w:cs="Arsenal-Regular"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sz w:val="36"/>
          <w:szCs w:val="36"/>
          <w:lang w:val="uk-UA"/>
        </w:rPr>
      </w:pPr>
      <w:r>
        <w:rPr>
          <w:rFonts w:cs="Times New Roman" w:ascii="Times New Roman" w:hAnsi="Times New Roman"/>
          <w:color w:val="000000"/>
          <w:lang w:val="uk-UA"/>
        </w:rPr>
        <w:t xml:space="preserve">                                                                         </w:t>
      </w:r>
      <w:r>
        <w:rPr>
          <w:rFonts w:cs="Times New Roman" w:ascii="Times New Roman" w:hAnsi="Times New Roman"/>
          <w:color w:val="000000"/>
          <w:sz w:val="36"/>
          <w:szCs w:val="36"/>
          <w:lang w:val="uk-UA"/>
        </w:rPr>
        <w:t>2016 рік</w:t>
      </w:r>
    </w:p>
    <w:p>
      <w:pPr>
        <w:pStyle w:val="Normal"/>
        <w:spacing w:lineRule="auto" w:line="240" w:before="0" w:after="0"/>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Normal"/>
        <w:spacing w:lineRule="auto" w:line="240" w:before="0" w:after="0"/>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амбу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І. Загальні полож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1.1. Загальна характеристика Висоцької сільської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1.2. Межі території громади та її географічне полож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1.3. Правова основа Стату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1.4. Взаємовідносини громади, її органів та посадових осіб з органами державної влади, установами, підприємствами і організація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1.5. Планування розвитку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ІІ. Система місцевого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1. Загальні засади організації та функціонування системи місцевого самоврядування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2. Територіальна громада – первинний суб’єкт права на місцеве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3. Права та обов’язки членів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4. Форми участі членів територіальної громади у здійсненні місцевого самоврядування: загальні зас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5. Місцеві вибор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6. Місцевий референду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7. Загальні збори (конференції ) членів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8. Громадські слух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9. Місцеві ініціати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10. Органи самоорганізації насе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11. Індивідуальні та колективні петиції.</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12. Консультативно-дорадчі органи (громадські ради).</w:t>
      </w:r>
    </w:p>
    <w:p>
      <w:pPr>
        <w:pStyle w:val="Normal"/>
        <w:spacing w:lineRule="auto" w:line="240" w:before="0" w:after="0"/>
        <w:rPr/>
      </w:pPr>
      <w:r>
        <w:rPr>
          <w:rFonts w:cs="Times New Roman" w:ascii="Times New Roman" w:hAnsi="Times New Roman"/>
          <w:color w:val="000000"/>
          <w:sz w:val="28"/>
          <w:szCs w:val="28"/>
          <w:lang w:val="uk-UA"/>
        </w:rPr>
        <w:t>Глава 2.13. Участь у роботі органів місцевого самоврядування та робота на виборних посадах місцевого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14.</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ільська рада та її виконавчі органи.</w:t>
      </w:r>
    </w:p>
    <w:p>
      <w:pPr>
        <w:pStyle w:val="Normal"/>
        <w:spacing w:lineRule="auto" w:line="240" w:before="0" w:after="0"/>
        <w:rPr/>
      </w:pPr>
      <w:r>
        <w:rPr>
          <w:rFonts w:cs="Times New Roman" w:ascii="Times New Roman" w:hAnsi="Times New Roman"/>
          <w:color w:val="000000"/>
          <w:sz w:val="28"/>
          <w:szCs w:val="28"/>
          <w:lang w:val="uk-UA"/>
        </w:rPr>
        <w:t>Глава 2.15. Рада.</w:t>
      </w:r>
    </w:p>
    <w:p>
      <w:pPr>
        <w:pStyle w:val="Normal"/>
        <w:spacing w:lineRule="auto" w:line="240" w:before="0" w:after="0"/>
        <w:rPr/>
      </w:pPr>
      <w:r>
        <w:rPr>
          <w:rFonts w:cs="Times New Roman" w:ascii="Times New Roman" w:hAnsi="Times New Roman"/>
          <w:color w:val="000000"/>
          <w:sz w:val="28"/>
          <w:szCs w:val="28"/>
          <w:lang w:val="uk-UA"/>
        </w:rPr>
        <w:t>Глава 2.16. Сільський  голов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17. Виконавчі органи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18. Сільський Старост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ІІІ. Матеріальна та фінансова основа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3.1. Матеріальна основа місцевого самоврядування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3.2. Фінансова основа місцевого самоврядування територіальної громади.</w:t>
      </w:r>
    </w:p>
    <w:p>
      <w:pPr>
        <w:pStyle w:val="Normal"/>
        <w:spacing w:lineRule="auto" w:line="240" w:before="0" w:after="0"/>
        <w:rPr/>
      </w:pPr>
      <w:r>
        <w:rPr>
          <w:rFonts w:cs="Times New Roman" w:ascii="Times New Roman" w:hAnsi="Times New Roman"/>
          <w:color w:val="000000"/>
          <w:sz w:val="28"/>
          <w:szCs w:val="28"/>
          <w:lang w:val="uk-UA"/>
        </w:rPr>
        <w:t>Розділ І</w:t>
      </w:r>
      <w:r>
        <w:rPr>
          <w:rFonts w:eastAsia="Arial Unicode M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Відповідальність органів місцевого самоврядування та їхніх посадових осіб. Контроль територіальної громади за діяльністю органі місцевого самоврядування та їх посадових осі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4.1. Підстави та форми відповідальності органів місцевого самоврядування та їхніх посадових осіб, органів самоорганізації насе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4.2. Форми громадського контролю територіальної громади за діяльністю органів місцевого самоврядування та їхніх посадових осіб, органів самоорганізації насе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діл </w:t>
      </w:r>
      <w:r>
        <w:rPr>
          <w:rFonts w:eastAsia="Arial Unicode M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Прикінцеві полож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реамбу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ей Статут,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та інших законодавчих актів, визначає систему місцевого самоврядування Висоцької сільської ради, форми та порядок діяльності територіальної громади, її органів та посадових осіб, гарантії прав жителів сіл,  які входять до складу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Розділ І. Загальні полож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1.1. Загальна характеристика Висоцької сільської р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1.1.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соцька сільська рада (далі – Територіальна громада) утворена шляхом добровільного об’єднання територіальних громад сіл Висоцьк, Вербівка, Хилін Висоцької сільської ради, Рудня,Людинь, Партизанське, Золоте Людинської сільської рад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1.2.</w:t>
      </w:r>
    </w:p>
    <w:p>
      <w:pPr>
        <w:pStyle w:val="Normal"/>
        <w:spacing w:lineRule="auto" w:line="240" w:before="0" w:after="0"/>
        <w:rPr/>
      </w:pPr>
      <w:r>
        <w:rPr>
          <w:rFonts w:cs="Times New Roman" w:ascii="Times New Roman" w:hAnsi="Times New Roman"/>
          <w:color w:val="000000"/>
          <w:sz w:val="28"/>
          <w:szCs w:val="28"/>
          <w:lang w:val="uk-UA"/>
        </w:rPr>
        <w:t>1. Рішення про утворення Територіальної громади прийнято рішеннями сесій:  Висоцької сільської ради -  № 49 від 26 квітня 2016 року; Людинської сільської ради- № 62 від 21 квітня 2016 року.</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1.3</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дміністративним центром Територіальної громади є село Висоцьк Дубровицького району Рівненської області, в якому розміщені її органи місцевого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Жителям всіх населених пунктів громади мають бути забезпече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аксимально зручні умови для відвідування адміністративного центру гром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1.1.4.</w:t>
      </w:r>
    </w:p>
    <w:p>
      <w:pPr>
        <w:pStyle w:val="Normal"/>
        <w:spacing w:lineRule="auto" w:line="240" w:before="0" w:after="0"/>
        <w:rPr/>
      </w:pPr>
      <w:r>
        <w:rPr>
          <w:rFonts w:cs="Times New Roman" w:ascii="Times New Roman" w:hAnsi="Times New Roman"/>
          <w:color w:val="000000"/>
          <w:sz w:val="28"/>
          <w:szCs w:val="28"/>
          <w:lang w:val="uk-UA"/>
        </w:rPr>
        <w:t>1. Територіальна громада має єдиний представницький орган – Висоцьку сільську раду(далі – Рад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ерші вибори депутатів Ради відбулися 31 липня  2016 року.</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1.5.</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ериторіальна громада та її Рада можуть вступати в асоціації , інші добровільні об’єднання територіальних громад, органів місцевого самоврядування.</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1.6.</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ам’ятними датами та святковими днями громади, її окремих населени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ів (день села, селища, міста; храм тощо) є:</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Висоцьк – Успіння Пресвятої Богородиці , 28 серп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Вербівка – Архістратига Божого Михаїла, 21 листопада;</w:t>
      </w:r>
    </w:p>
    <w:p>
      <w:pPr>
        <w:pStyle w:val="Normal"/>
        <w:spacing w:lineRule="auto" w:line="240" w:before="0" w:after="0"/>
        <w:rPr/>
      </w:pPr>
      <w:r>
        <w:rPr>
          <w:rFonts w:cs="Times New Roman" w:ascii="Times New Roman" w:hAnsi="Times New Roman"/>
          <w:color w:val="000000"/>
          <w:sz w:val="28"/>
          <w:szCs w:val="28"/>
          <w:lang w:val="uk-UA"/>
        </w:rPr>
        <w:t>с</w:t>
      </w:r>
      <w:r>
        <w:rPr>
          <w:rFonts w:cs="Times New Roman" w:ascii="Times New Roman" w:hAnsi="Times New Roman"/>
          <w:sz w:val="28"/>
          <w:szCs w:val="28"/>
          <w:lang w:val="uk-UA"/>
        </w:rPr>
        <w:t>. Рудня – Великомучениці Параскеви П’ятниці, 10 листоп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Людинь-  с Святої Троїці ( 2 День Трій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Партизанське – Віри, Надії,і Любові та матері Софії, 30 верес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Золоте - Архістратига Божого Михаїла, 21 листопада.</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1.1.7.</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фіційною символікою громади є її прапор, герб та гімн, положення, опис та порядок використання яких затверджені рішенням Висоцької сільської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На будівлях, де розміщена Рада, інші органи Територіальної громади вивішується Державний Прапор України та Прапор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кремі населені пункти громади не можуть мати власної офіційної символік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1.8</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ізичним особам, які мають видатні заслуги перед Територіальною громадою та внесли вагомий вклад у її соціально-економічний, науковий, спортивний, культурний розвиток, за рішенням Ради може бути присвоєно почесне звання «Почесний громадянин Висоцької сільської ради». Підстави та порядок присвоєння, права, пільги й обов’язки осіб, відзначених званням «Почесний громадянин Висоцької сільської ради», визначаються Положенням, яке затверджується рішення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Члени Територіальної громади, працівники підприємств, установ та організацій, що досягли вагомих результатів у творчій, науковій, господарській та інших видах діяльності, можуть бути за рішенням сільського Голови Висоцької сільської ради відзначені Подякою та Почесною грамотою. Положення про Подяку та Почесну грамоту затверджуються рішення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гляд питання про присвоєння почесного звання громади чи про відзначення Подякою та Почесною грамотою ініціюється виконавчим комітетом Ради, її постійними комісіями, сільським, старостою або членами громади у порядку місцевої ініціати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собам, яким присвоєно звання «Почесний громадянин Висоцької сільської ради» вручається відповідне посвідчення та нагрудний знак, зразки яких затверджуються Ра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1.2. Межі території громади та її географічне положення</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1.2.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ериторія громади згідно з адміністративно-територіальним устроє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и входить до складу Дубровицького району Рівненської обла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 Відстань від адміністративного центру громади до районного центру – </w:t>
      </w:r>
      <w:r>
        <w:rPr>
          <w:rFonts w:cs="Times New Roman" w:ascii="Times New Roman" w:hAnsi="Times New Roman"/>
          <w:color w:val="000000"/>
          <w:sz w:val="28"/>
          <w:szCs w:val="28"/>
        </w:rPr>
        <w:t xml:space="preserve">18 </w:t>
      </w:r>
      <w:r>
        <w:rPr>
          <w:rFonts w:cs="Times New Roman" w:ascii="Times New Roman" w:hAnsi="Times New Roman"/>
          <w:color w:val="000000"/>
          <w:sz w:val="28"/>
          <w:szCs w:val="28"/>
          <w:lang w:val="uk-UA"/>
        </w:rPr>
        <w:t>к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 Відстань від адміністративного центру громади до обласного центру – </w:t>
      </w:r>
      <w:r>
        <w:rPr>
          <w:rFonts w:cs="Times New Roman" w:ascii="Times New Roman" w:hAnsi="Times New Roman"/>
          <w:color w:val="000000"/>
          <w:sz w:val="28"/>
          <w:szCs w:val="28"/>
        </w:rPr>
        <w:t xml:space="preserve">150 </w:t>
      </w:r>
      <w:r>
        <w:rPr>
          <w:rFonts w:cs="Times New Roman" w:ascii="Times New Roman" w:hAnsi="Times New Roman"/>
          <w:color w:val="000000"/>
          <w:sz w:val="28"/>
          <w:szCs w:val="28"/>
          <w:lang w:val="uk-UA"/>
        </w:rPr>
        <w:t>к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Територія Висоцької сільської ради є нерозривною, її межі визначаються позовнішніх межах юрисдикції рад територіальних громад що об’єдналис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Територія громади межує з:</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івнічі –Республіка Білорусь;Туменська сільська рад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ходу – Лісівською сільською ра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івдня – Мочулищанська сільська рада, Селецька сільська рад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ходу – Миляцька ОТГ Рівненської області; Велюнською сільською ра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Межі території громади не можуть бути змінені без згоди членів Територіальної громад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2.2</w:t>
      </w:r>
      <w:r>
        <w:rPr>
          <w:rFonts w:cs="Times New Roman" w:ascii="Times New Roman" w:hAnsi="Times New Roman"/>
          <w:color w:val="000000"/>
          <w:sz w:val="28"/>
          <w:szCs w:val="28"/>
          <w:lang w:val="uk-UA"/>
        </w:rPr>
        <w:t>.</w:t>
      </w:r>
    </w:p>
    <w:p>
      <w:pPr>
        <w:pStyle w:val="Normal"/>
        <w:spacing w:lineRule="auto" w:line="240" w:before="0" w:after="0"/>
        <w:rPr/>
      </w:pPr>
      <w:r>
        <w:rPr>
          <w:rFonts w:cs="Times New Roman" w:ascii="Times New Roman" w:hAnsi="Times New Roman"/>
          <w:color w:val="000000"/>
          <w:sz w:val="28"/>
          <w:szCs w:val="28"/>
          <w:lang w:val="uk-UA"/>
        </w:rPr>
        <w:t>1. На території громади розташовані населені пункти (</w:t>
      </w:r>
      <w:r>
        <w:rPr>
          <w:rFonts w:cs="Times New Roman" w:ascii="Times New Roman" w:hAnsi="Times New Roman"/>
          <w:i/>
          <w:iCs/>
          <w:color w:val="000000"/>
          <w:sz w:val="28"/>
          <w:szCs w:val="28"/>
          <w:lang w:val="uk-UA"/>
        </w:rPr>
        <w:t>далі: населені пункти</w:t>
      </w:r>
    </w:p>
    <w:p>
      <w:pPr>
        <w:pStyle w:val="Normal"/>
        <w:spacing w:lineRule="auto" w:line="240" w:before="0" w:after="0"/>
        <w:rPr/>
      </w:pPr>
      <w:r>
        <w:rPr>
          <w:rFonts w:cs="Times New Roman" w:ascii="Times New Roman" w:hAnsi="Times New Roman"/>
          <w:i/>
          <w:iCs/>
          <w:color w:val="000000"/>
          <w:sz w:val="28"/>
          <w:szCs w:val="28"/>
          <w:lang w:val="uk-UA"/>
        </w:rPr>
        <w:t>територіальної громади</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а Висоцьк, Вербівка, Хилін, Рудня, Людинь, Партизанське, Золоте.</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2.3.</w:t>
      </w:r>
    </w:p>
    <w:p>
      <w:pPr>
        <w:pStyle w:val="Normal"/>
        <w:spacing w:lineRule="auto" w:line="240" w:before="0" w:after="0"/>
        <w:rPr/>
      </w:pPr>
      <w:r>
        <w:rPr>
          <w:rFonts w:cs="Times New Roman" w:ascii="Times New Roman" w:hAnsi="Times New Roman"/>
          <w:color w:val="000000"/>
          <w:sz w:val="28"/>
          <w:szCs w:val="28"/>
          <w:lang w:val="uk-UA"/>
        </w:rPr>
        <w:t xml:space="preserve">1. </w:t>
      </w:r>
      <w:r>
        <w:rPr>
          <w:rFonts w:cs="Times New Roman" w:ascii="Times New Roman" w:hAnsi="Times New Roman"/>
          <w:color w:val="333333"/>
          <w:sz w:val="28"/>
          <w:szCs w:val="28"/>
          <w:lang w:val="uk-UA"/>
        </w:rPr>
        <w:t>Територія громади займає площу 23034, 00 га.</w:t>
      </w:r>
    </w:p>
    <w:p>
      <w:pPr>
        <w:pStyle w:val="Normal"/>
        <w:spacing w:lineRule="auto" w:line="240" w:before="0" w:after="0"/>
        <w:rPr/>
      </w:pPr>
      <w:r>
        <w:rPr>
          <w:rFonts w:cs="Times New Roman" w:ascii="Times New Roman" w:hAnsi="Times New Roman"/>
          <w:color w:val="333333"/>
          <w:sz w:val="28"/>
          <w:szCs w:val="28"/>
          <w:lang w:val="uk-UA"/>
        </w:rPr>
        <w:t>2. Населення громади становить біля 4618,0  чоловік.</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Гідрографічна сітка міста представлена річкою Горинь, Вир, озерами Велике Почаївське, Сомине..</w:t>
      </w:r>
    </w:p>
    <w:p>
      <w:pPr>
        <w:pStyle w:val="Normal"/>
        <w:spacing w:lineRule="auto" w:line="240" w:before="0" w:after="0"/>
        <w:rPr/>
      </w:pPr>
      <w:r>
        <w:rPr>
          <w:rFonts w:cs="Times New Roman" w:ascii="Times New Roman" w:hAnsi="Times New Roman"/>
          <w:color w:val="333333"/>
          <w:sz w:val="28"/>
          <w:szCs w:val="28"/>
          <w:lang w:val="uk-UA"/>
        </w:rPr>
        <w:t>4. Площа лісового фонду становить 12893,34  га.</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5.Площа земель сільськогосподарського призначення складає 6952,76 га.   </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Площа земель запасу складає 3530,29  га.</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2.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шенням Ради за погодженням із жителями населених пунктів громади на її території можуть утворюватися функціональні зони – територіальні зони зі спеціальним статусом (історико-заповідні, лісопаркові, промислові. тощо). Відповідне подання (пропозицію) вносять до Ради сільський Голова, виконавчий комітет ради або члени Територіальної громади у порядку місцевої ініціати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и утворенні територіальних зон зі спеціальним статусом встановлюються вимоги щодо забудови території , функціонального призначення земель, ведення господарської діяльності та іншого використання земель, відповідно до місцевих Правил забудови та використання територій, затверджених Радою, які передбачают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ранично допустимі поверховість будинків і споруд та щільність забудо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моги до утримання будинків і споруд;</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моги до впорядкування доріг та під’їздів , місць паркування транспортни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имоги до забезпечення експлуатації інженерно-транспортної</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раструктур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имоги до озеленення та впорядкування територі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обмеження у використанні земельних ділянок (будівельні, інженерн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епідеміологічні, природоохоронні, протипожежні, історико-культурн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інші вимоги, які можуть бути встановлені відповідно до законодавства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1.2.5.</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2.6.</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йменування та перейменування територіальних об’єктів громади – територіальних зон зі спеціальним статусом, вулиць, мікрорайонів, проспектів, бульварів, провулків, майданів (площ), мостів, парків, скверів тощо – здійснюються Радою з врахуванням думки членів Територіальної громади – жителів відповідного села у порядку встановленому Ра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 - соціалістичного (нацистського) тоталітарних режимів в Україні та заборону пропаганди їхньої символі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и прийнятті рішень Радою щодо увічнення пам’яті історичних осіб та подій пріоритет надається тим з них, які пов’язані з населеними пунктами громади, Дубровицьким районом та Рівненською област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Назви територіальним об’єктам міста даються українською мовою з дотриманням норм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ого правопис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1.3. Правова основа Статуту</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1.3.1.</w:t>
      </w:r>
    </w:p>
    <w:p>
      <w:pPr>
        <w:pStyle w:val="Normal"/>
        <w:spacing w:lineRule="auto" w:line="240" w:before="0" w:after="0"/>
        <w:rPr/>
      </w:pPr>
      <w:r>
        <w:rPr>
          <w:rFonts w:cs="Times New Roman" w:ascii="Times New Roman" w:hAnsi="Times New Roman"/>
          <w:color w:val="000000"/>
          <w:sz w:val="28"/>
          <w:szCs w:val="28"/>
          <w:lang w:val="uk-UA"/>
        </w:rPr>
        <w:t xml:space="preserve">1. </w:t>
      </w:r>
      <w:r>
        <w:rPr>
          <w:rFonts w:cs="Times New Roman" w:ascii="Times New Roman" w:hAnsi="Times New Roman"/>
          <w:color w:val="333333"/>
          <w:sz w:val="28"/>
          <w:szCs w:val="28"/>
          <w:lang w:val="uk-UA"/>
        </w:rPr>
        <w:t>Статут затверджується рішенням Ради. Він підлягає реєстрації в установленому порядку і набуває чинності з моменту його державної реєстрації в органах юстиції .</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Проект Статуту підлягає громадському обговоренню в усіх населених пунктах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333333"/>
          <w:sz w:val="28"/>
          <w:szCs w:val="28"/>
          <w:lang w:val="uk-UA"/>
        </w:rPr>
        <w:t xml:space="preserve">3. Статут діє в просторових межах Територіальної громади. </w:t>
      </w:r>
      <w:r>
        <w:rPr>
          <w:rFonts w:cs="Times New Roman" w:ascii="Times New Roman" w:hAnsi="Times New Roman"/>
          <w:color w:val="000000"/>
          <w:sz w:val="28"/>
          <w:szCs w:val="28"/>
          <w:lang w:val="uk-UA"/>
        </w:rPr>
        <w:t>Окремі положення Статуту, відповідно до закону, можуть діяти і на території, що перебуває за межами території громади.</w:t>
      </w:r>
    </w:p>
    <w:p>
      <w:pPr>
        <w:pStyle w:val="Normal"/>
        <w:spacing w:lineRule="auto" w:line="240" w:before="0" w:after="0"/>
        <w:rPr/>
      </w:pPr>
      <w:r>
        <w:rPr>
          <w:rFonts w:cs="Times New Roman" w:ascii="Times New Roman" w:hAnsi="Times New Roman"/>
          <w:color w:val="333333"/>
          <w:sz w:val="28"/>
          <w:szCs w:val="28"/>
          <w:lang w:val="uk-UA"/>
        </w:rPr>
        <w:t xml:space="preserve">    </w:t>
      </w:r>
      <w:r>
        <w:rPr>
          <w:rFonts w:cs="Times New Roman" w:ascii="Times New Roman" w:hAnsi="Times New Roman"/>
          <w:b/>
          <w:color w:val="333333"/>
          <w:sz w:val="28"/>
          <w:szCs w:val="28"/>
          <w:lang w:val="uk-UA"/>
        </w:rPr>
        <w:t>Стаття 1.3.2.</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Статут має найвищу юридичну силу по відношенню до всіх інших актів, які приймаються в системі місцевого самоврядування Територіальної громади, за винятком рішень, прийнятих місцевим референдум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авові акти органів міського самоврядування Територіальної громади та їхніх посадових осіб, які суперечать цьому Статуту, не підлягають застосуванню і виконанню. Висновки про відповідність цих актів Статутові даються судом за зверненням сільського Голови.</w:t>
      </w:r>
    </w:p>
    <w:p>
      <w:pPr>
        <w:pStyle w:val="Normal"/>
        <w:spacing w:lineRule="auto" w:line="240" w:before="0" w:after="0"/>
        <w:rPr/>
      </w:pPr>
      <w:r>
        <w:rPr>
          <w:rFonts w:cs="Times New Roman" w:ascii="Times New Roman" w:hAnsi="Times New Roman"/>
          <w:color w:val="333333"/>
          <w:sz w:val="28"/>
          <w:szCs w:val="28"/>
          <w:lang w:val="uk-UA"/>
        </w:rPr>
        <w:t xml:space="preserve">    </w:t>
      </w:r>
      <w:r>
        <w:rPr>
          <w:rFonts w:cs="Times New Roman" w:ascii="Times New Roman" w:hAnsi="Times New Roman"/>
          <w:b/>
          <w:color w:val="333333"/>
          <w:sz w:val="28"/>
          <w:szCs w:val="28"/>
          <w:lang w:val="uk-UA"/>
        </w:rPr>
        <w:t>Стаття 1.3.3.</w:t>
      </w:r>
    </w:p>
    <w:p>
      <w:pPr>
        <w:pStyle w:val="Normal"/>
        <w:spacing w:lineRule="auto" w:line="240" w:before="0" w:after="0"/>
        <w:rPr/>
      </w:pPr>
      <w:r>
        <w:rPr>
          <w:rFonts w:cs="Times New Roman" w:ascii="Times New Roman" w:hAnsi="Times New Roman"/>
          <w:color w:val="333333"/>
          <w:sz w:val="28"/>
          <w:szCs w:val="28"/>
          <w:lang w:val="uk-UA"/>
        </w:rPr>
        <w:t xml:space="preserve">1. </w:t>
      </w:r>
      <w:r>
        <w:rPr>
          <w:rFonts w:cs="Times New Roman" w:ascii="Times New Roman" w:hAnsi="Times New Roman"/>
          <w:color w:val="000000"/>
          <w:sz w:val="28"/>
          <w:szCs w:val="28"/>
          <w:lang w:val="uk-UA"/>
        </w:rPr>
        <w:t>Статут відповідає положенням Конституції України, законам України, указам Президента України і постановам Кабінету Міністрів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разі невідповідності окремих положень Статуту Конституції та законам України, указам Президента України та постановам Кабінету Міністрів України діють норми останніх, як актів більш високої юридичної сил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3.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авові акти органів міського самоврядування Територіальної громади та їхніх посадових осіб, що суперечать цьому Статуту, не підлягають застосуванню і виконанн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сновки про відповідність цих актів Статутові даються судом за зверненням сільського Голов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3.5.</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ення змін і доповнень до Статуту здійснюються Ра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ішення Ради про внесення змін і доповнень до Статуту приймаються більшістю депутатів від загального складу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позиції щодо внесення змін і доповнень до Статуту вносяться до Ради групою депутатів Ради (не менш як 1/3 від загальної кількості депутатів), сільським Головою або членами Територіальної громади у порядку місцевої ініціати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сільського Голови у двомісячний термін після набутт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1.4. Взаємовідносини Територіальної громади, її органів та</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адових осіб з органами державної влади, установами, підприємствами і організаціями, іншими територіальними громадам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1.4.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заємовідносини органів та посадових осіб Територіальної громади з органами виконавчої влади, діяльність яких поширюється на територію громади, базуються на засадах співробітництва та взаємодопомог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ої влади в інтересах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ргани і посадові особи Територіальної громади здійснюють самоврядні повноваження незалежно від органів виконавчої влади. Органи виконавчої влади не можуть видавати обов’язкові для органів і посадових осіб Територіальної громади акти з питань, віднесених до самоврядних повноважень, або регламентувати їхню діяльніст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и і посадові особи Територіальної громади підконтрольні відповідним органам виконавчої влади лише з питань здійснення ними наданих законом окремих повноважень органів виконавчої вл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 організацію зв’язків органів і посадових осіб Територіальної громади з органами виконавчої влади відповідає сільський Голова.</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4.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ргани і посадові особи Територіальної громади сприяють місцевим органам судової влади, прокуратури та інших правоохоронних органів в їхній діяльності, можуть надавати, в передбачених законодавством випадках, допомогу у здійсненні їхніх повноважен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ільський Голова, або за його дорученням інша посадова особа, відповідає за організацію зв’язків органів і посадових осіб Територіальної громади з органами судової влади і прокуратур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4.3.</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значають та звільняють з посади їхніх керівник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ають цілі, функції , організаційні форми і порядок діяльності та затверджують Статути створюваних ними підприємств, установ і організаці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становлюють у порядку і в межах, визначених законодавством, економічно обґрунтовані ціни та тарифи на продукцію і послуги комунальних підприємст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ають порядок використання прибутку і доходів підприємств, установ і організацій, встановлюють для них розмір частки прибутку, що підлягає зарахуванню до місцевого бюдже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юють ефективність і законність використання майна комунальних підприємств, установ і організацій міста в порядку, визначеному чинним законодавством і цим Статут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 підприємствами, установами і організаціями, які не перебувають у комунальній власності громади, органи і посадові особи Територіальної громади будують свої відносини на договірній та податковій основі. При цьому, органи і посадові особи Територіальної громади в межах своїх повноважень, визначених законодавством і цим Статутом, можуть приймати рішення щод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згоди на зміну функціонального призначення об’єктів соціальної сфери, якими управляють ці підприємства, установи і організаці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4.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заємовідносини Територіальної громади, її органів і посадових осіб з іншими територіальними громадами, їхніми органами і посадовими особами базуються на принципах добросусідства, солідарності та взаємної вигоди.</w:t>
      </w:r>
    </w:p>
    <w:p>
      <w:pPr>
        <w:pStyle w:val="Normal"/>
        <w:spacing w:lineRule="auto" w:line="240" w:before="0" w:after="0"/>
        <w:rPr/>
      </w:pPr>
      <w:r>
        <w:rPr>
          <w:rFonts w:cs="Times New Roman" w:ascii="Times New Roman" w:hAnsi="Times New Roman"/>
          <w:color w:val="000000"/>
          <w:sz w:val="28"/>
          <w:szCs w:val="28"/>
          <w:lang w:val="uk-UA"/>
        </w:rPr>
        <w:t>2. Територіальна громада, її органи місцевого самоврядування і їхні посадові особи можуть брати участь у міжмуніципальному та міжнародному співробітництв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1.5. Планування розвитку гром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1.5.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 метою оптимального використання ресурсів громади, забезпечення сталості її розвитку, збереження і примноження культурної спадщини, максимального задоволення інтересів різних поколінь членів Територіальної громади здійснюється планування розвитку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ланування розвитку громади та її населених пунктів реалізується шлях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Радою таких розроблених з залученням громадськості акт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енерального плану розвитку населених пунктів громади;</w:t>
      </w:r>
    </w:p>
    <w:p>
      <w:pPr>
        <w:pStyle w:val="Normal"/>
        <w:spacing w:lineRule="auto" w:line="240" w:before="0" w:after="0"/>
        <w:rPr/>
      </w:pPr>
      <w:r>
        <w:rPr>
          <w:rFonts w:cs="Times New Roman" w:ascii="Times New Roman" w:hAnsi="Times New Roman"/>
          <w:color w:val="000000"/>
          <w:sz w:val="28"/>
          <w:szCs w:val="28"/>
          <w:lang w:val="uk-UA"/>
        </w:rPr>
        <w:t>2) Стратегічного плану соціально-економічного та культурного розвитку громади</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 виконання Генерального плану розвитку населених пунктів громади та Стратегічного плану соціально-економічного та культурного розвитку громади Радою приймаються щорічні Плани соціально-економічного та культурного розвитку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 метою відстеження динамічних змін в розвитку громади ведеться щорічний моніторинг статистичних показників «Муніципальна статистика» (додаток №1).</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5.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енеральний план розвитку населених пунктів громади – це основний документ містобудівного планування, який визначає довгострокову політику Ради щодо розвитку, планування, забудови та іншого використання території населених пунктів громади з урахуванням як їхніх історичних традицій забудови, збереження та відновлення історичних центрів, так і сучасних потреб розвитку і новітні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нденцій містобудування.</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Генеральний план розробляється відповідно до законодавства України про планування та забудову територій з урахуванням положень цього Статуту.</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Генеральний план затверджується рішенням Ради лише після проходження ним процедури громадського обговорення (громадських слухань) у кожному з населених пунктів громади, у порядку, встановленому законодавством України про планування та забудову територій та рішеннями Ради.</w:t>
      </w:r>
    </w:p>
    <w:p>
      <w:pPr>
        <w:pStyle w:val="Normal"/>
        <w:spacing w:lineRule="auto" w:line="240" w:before="0" w:after="0"/>
        <w:rPr/>
      </w:pPr>
      <w:r>
        <w:rPr>
          <w:rFonts w:cs="Times New Roman" w:ascii="Times New Roman" w:hAnsi="Times New Roman"/>
          <w:color w:val="333333"/>
          <w:sz w:val="28"/>
          <w:szCs w:val="28"/>
          <w:lang w:val="uk-UA"/>
        </w:rPr>
        <w:t xml:space="preserve">    </w:t>
      </w:r>
      <w:r>
        <w:rPr>
          <w:rFonts w:cs="Times New Roman" w:ascii="Times New Roman" w:hAnsi="Times New Roman"/>
          <w:b/>
          <w:color w:val="333333"/>
          <w:sz w:val="28"/>
          <w:szCs w:val="28"/>
          <w:lang w:val="uk-UA"/>
        </w:rPr>
        <w:t>Стаття 1.5.3.</w:t>
      </w:r>
    </w:p>
    <w:p>
      <w:pPr>
        <w:pStyle w:val="Normal"/>
        <w:spacing w:lineRule="auto" w:line="240" w:before="0" w:after="0"/>
        <w:rPr/>
      </w:pPr>
      <w:r>
        <w:rPr>
          <w:rFonts w:cs="Times New Roman" w:ascii="Times New Roman" w:hAnsi="Times New Roman"/>
          <w:color w:val="333333"/>
          <w:sz w:val="28"/>
          <w:szCs w:val="28"/>
          <w:lang w:val="uk-UA"/>
        </w:rPr>
        <w:t xml:space="preserve">1. </w:t>
      </w:r>
      <w:r>
        <w:rPr>
          <w:rFonts w:cs="Times New Roman" w:ascii="Times New Roman" w:hAnsi="Times New Roman"/>
          <w:color w:val="000000"/>
          <w:sz w:val="28"/>
          <w:szCs w:val="28"/>
          <w:lang w:val="uk-UA"/>
        </w:rPr>
        <w:t>Планування соціально-економічного та культурного розвитку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є:</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соціально-економічного та культурного розвитку громади, її населених пунктів за попередній і поточний роки, визначення основних тенденцій розвитку, їх узгодження з загальнодержавними та регіональними тенденціями розвит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значення основних проблем розвитку економіки громади, її соціальної сфери, культурного розвит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цінку стану використання природного, виробничого, науково-технічного та трудового потенціалу громади, визначення резервів такого потенціал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изначення пріоритетних та цілей та напрямів розвитку громади на плановий період та шляхи розв’язання основних соціальних, економічних та культурних проблем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тановку завдань з досягнення визначених цілей, встановлення термінів їхнього виконання у прив’язці до фінансових та інших ресурсів громад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5.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ратегічний план розвитку передбачає планування соціально-економічного та культурного розвитку громади, її населених пунктів на період не менше двох каденцій повноважень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роткострокові програми розвитку громади розробляються на 1 (один) рік та спрямовуються на вирішення завдань, визначених Стратегічним план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роткострокові програми розвитку встановлюють пріоритети соціально - економічного та культурного розвитку громади, її населених пунктів на плановий період та систему заходів органів і посадових осіб Територіальної громади з їх реалізації з визначенням термінів виконання, виконавців та ресурсів.</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1.5.5.</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значальною засадою ціле покладання у плануванні соціально-економічного та культурного розвитку громади та її населених пунктів є задоволення потреб членів Територіальної громади і здійснюється на засадах сталого розвит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Розділ ІІ. Система місцевого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1. Загальні засади організації та функціонування системи місцевого самоврядування Територіальної гром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рганізація та функціонування системи місцевого самоврядування Територіальної громади здійснюється відповідно до положень Конституції та законів України, а також цього Стату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истема місцевого самоврядування Територіальної громади включає:</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риторіальну громад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утрішні громади, які утворюють жителі населених пунктів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ільську Раду – представницький орган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та законами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ільського Голову, який є головною посадовою особою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навчі органи Ради (виконавчий комітет, управління, відділи, служб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що);</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рост </w:t>
      </w:r>
      <w:r>
        <w:rPr>
          <w:rFonts w:cs="Times New Roman" w:ascii="Times New Roman" w:hAnsi="Times New Roman"/>
          <w:sz w:val="28"/>
          <w:szCs w:val="28"/>
          <w:lang w:val="uk-UA"/>
        </w:rPr>
        <w:t>сіл з населенням понад 400 жител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и самоорганізації насе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межування повноважень між складовими системи місцевого самоврядування Територіальної громади здійснюється згідно із законом, цим Статутом та рішеннями, прийнятими на сесії Ради, які не можуть суперечити цьому Статуту.</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истема місцевого самоврядування Територіальної громади організується та функціонує на принципах, передбачених Конституцією України та Законом України «Про місцеве самоврядування в Україн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своїй діяльності складові системи місцевого самоврядування Територіальної громади додатково дотримуються таких принцип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фективності - рішення, що готуються чи ухвалюються ними мають бути максимально ефективними серед можливих альтернативних рішен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лості - використання ресурсів Територіальної громади не може шкодити наступним покоління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кологічності - при прийнятті рішення має забезпечуватися його мінімальний негативний вплив на навколишнє природне середовище;</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истемності - кожне рішення розглядається у взаємозв’язку з іншими рішеннями в просторі та час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критості - рішення готуються та розглядаються відкрито, не може бути жодного рішення, закритого для громадськост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мадської участі - підготовка проектів та прийняття рішень, особливо тих, що стосуються планування та використання ресурсів громади мають відбуватись за умов широкого громадського обговорення та врахування інтересів Територіальної громади, рішення, що стосуються окремих населених пунктів громади – також і інтересів їхніх жител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2. Територіальна громада – первинний суб’єкт права на місцеве самоврядування</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2.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ериторіальна громада – первинний суб’єкт місцевого самоврядування, основний носій його функцій і повноважень. Вона може вирішувати на території громади будь-яке питання, що віднесене Конституцією та законами України до питань місцевого значення, за винятком тих, які, відповідно до принципу субсидіарності, вирішуються органами місцевого самоврядування районного та обласного територіальних рівн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2.2</w:t>
      </w:r>
      <w:r>
        <w:rPr>
          <w:rFonts w:cs="Times New Roman" w:ascii="Times New Roman" w:hAnsi="Times New Roman"/>
          <w:color w:val="000000"/>
          <w:sz w:val="28"/>
          <w:szCs w:val="28"/>
          <w:lang w:val="uk-UA"/>
        </w:rPr>
        <w:t>.</w:t>
      </w:r>
    </w:p>
    <w:p>
      <w:pPr>
        <w:pStyle w:val="Normal"/>
        <w:spacing w:lineRule="auto" w:line="240" w:before="0" w:after="0"/>
        <w:rPr/>
      </w:pPr>
      <w:r>
        <w:rPr>
          <w:rFonts w:cs="Times New Roman" w:ascii="Times New Roman" w:hAnsi="Times New Roman"/>
          <w:color w:val="000000"/>
          <w:sz w:val="28"/>
          <w:szCs w:val="28"/>
          <w:lang w:val="uk-UA"/>
        </w:rPr>
        <w:t xml:space="preserve">1. Членами Територіальної громади є громадяни України, іноземці та особи без громадянства, які відповідно до вимог Закону України «Про </w:t>
      </w:r>
      <w:r>
        <w:rPr>
          <w:rFonts w:cs="Times New Roman" w:ascii="Times New Roman" w:hAnsi="Times New Roman"/>
          <w:color w:val="333333"/>
          <w:sz w:val="28"/>
          <w:szCs w:val="28"/>
          <w:lang w:val="uk-UA"/>
        </w:rPr>
        <w:t>свободу пересування і</w:t>
      </w:r>
      <w:r>
        <w:rPr>
          <w:rFonts w:cs="Times New Roman" w:ascii="Times New Roman" w:hAnsi="Times New Roman"/>
          <w:color w:val="000000"/>
          <w:sz w:val="28"/>
          <w:szCs w:val="28"/>
          <w:lang w:val="uk-UA"/>
        </w:rPr>
        <w:t xml:space="preserve"> </w:t>
      </w:r>
      <w:r>
        <w:rPr>
          <w:rFonts w:cs="Times New Roman" w:ascii="Times New Roman" w:hAnsi="Times New Roman"/>
          <w:color w:val="333333"/>
          <w:sz w:val="28"/>
          <w:szCs w:val="28"/>
          <w:lang w:val="uk-UA"/>
        </w:rPr>
        <w:t xml:space="preserve">вільний вибір місця проживання», інших актів законодавства України </w:t>
      </w:r>
      <w:r>
        <w:rPr>
          <w:rFonts w:cs="Times New Roman" w:ascii="Times New Roman" w:hAnsi="Times New Roman"/>
          <w:color w:val="000000"/>
          <w:sz w:val="28"/>
          <w:szCs w:val="28"/>
          <w:lang w:val="uk-UA"/>
        </w:rPr>
        <w:t>зареєстрували своє місце проживання в населених пунктах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еєстрація осіб, які постійно чи тимчасово проживають у населених пунктах громади, здійснюється у порядку, визначеному чинним законодавством. Органи Територіальної громади здійснюють облік осіб, які зареєстровані на території громади та ведуть відповідні бази даних за головними категоріями населення (виборці, діти дошкільного віку, школярі, працездатне населення, зайняті, безробітні, пенсіонери тощо).</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2.3.</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руктурними елементами Територіальної громади є внутрішні громади, членами яких є жителі населених пунктів, крім адміністративного центру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нутрішні громади безпосередньо приймають участь у вирішенні питань, віднесених законом до відання Територіальної громади, її органів та посадових осіб шляхом використання форм прямої демократії : загальні збори, громадські слухання, місцеві ініціативи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Інтереси членів кожної з внутрішніх громад в органах місцевого самоврядування Територіальної громади представляють староста відповідного села, депутати Ради, обрані у відповідних одномандатних виборчих округа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Інтереси членів внутрішніх громад в органах державної влади представляють органи та посадові особи Територіальної громад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2.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ериторіальна громада є учасником цивільних, господарських відносин та може набувати статусу юридичної особи публічного прав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Територіальна громада є суб’єктом права комунальної власності, володіє, користується та розпоряджається майном комунальної власност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Територіальна громада обирає Раду та Голову громади, а також формує об’єкти комунальної власност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ргани місцевого самоврядування територіальної громади є суб’єктами фінансово-кредитних та цивільно-правових відносин у межах, визначених законодавством.</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2.5.</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 компетенції Територіальної громади входят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сі питання, вирішення яких, відповідно до законів України, здійснюється на місцевому референдум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тання, віднесені до повноважень органів місцевого самоврядування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ерелік питань, віднесених до повноважень органів місцевого самоврядування Територіальної громади, встановлюється відповідно до Закону України «Про місцеве самоврядування в Україні», інших законів України, з врахуванням положень статті 4 «Європейської Хартії місцевого самоврядування», а саме: «Органи місцевого самоврядування в межах закону мають повне право вирішувати будь-яке питання, яке не вилучене із сфери їхньої компетенції і вирішення якого не доручене жодному іншому орган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 безпосередньої компетенції Територіальної громад не входять питання щод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ийняття рішень з питань, віднесених до компетенції органів державної влади, що поширюють свою юрисдикцію на територію громади (Президента України, Верховної Ради України, Кабінету Міністрів України, центральних органів виконавчої влади та їхніх територіальних органів, органів судової влади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ийняття рішень з питань, віднесених відповідно до принципу субсидіарності до компетенції Рівненської обласної та Дубровицької районної рад;</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йняття рішень з питань, що стосуються місцевого бюджету, місцевих податків і зборів, встановлення тарифів на житлово-комунальні послуги, обрання, призначення і звільнення посадових осіб органів місцевого самоврядування Територіальної громади (за винятком Голови громади та сільських, старост), інших працівників органів місцевого самоврядування, комунальних підприємств, установ і організацій у населених пунктах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ийняття рішень в частині делегованих законом повноважень органів виконавчої влади, віднесених до компетенції виконавчих органів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3. Права та обов’язки членів Територіальної гром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3.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ленам Територіальної громади гарантується право участі у вирішенні всіх питань місцевого значення, віднесених законом до відання громади та її орган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 обсягом муніципальної право - та дієздатності члени Територіальної громади поділяються на дві категорії :</w:t>
      </w:r>
    </w:p>
    <w:p>
      <w:pPr>
        <w:pStyle w:val="Normal"/>
        <w:spacing w:lineRule="auto" w:line="240" w:before="0" w:after="0"/>
        <w:rPr/>
      </w:pPr>
      <w:r>
        <w:rPr>
          <w:rFonts w:cs="Times New Roman" w:ascii="Times New Roman" w:hAnsi="Times New Roman"/>
          <w:color w:val="000000"/>
          <w:sz w:val="28"/>
          <w:szCs w:val="28"/>
          <w:lang w:val="uk-UA"/>
        </w:rPr>
        <w:t xml:space="preserve">а) </w:t>
      </w:r>
      <w:r>
        <w:rPr>
          <w:rFonts w:cs="Times New Roman" w:ascii="Times New Roman" w:hAnsi="Times New Roman"/>
          <w:i/>
          <w:iCs/>
          <w:color w:val="000000"/>
          <w:sz w:val="28"/>
          <w:szCs w:val="28"/>
          <w:lang w:val="uk-UA"/>
        </w:rPr>
        <w:t>повноправні члени Територіальної громади</w:t>
      </w:r>
      <w:r>
        <w:rPr>
          <w:rFonts w:cs="Times New Roman" w:ascii="Times New Roman" w:hAnsi="Times New Roman"/>
          <w:color w:val="000000"/>
          <w:sz w:val="28"/>
          <w:szCs w:val="28"/>
          <w:lang w:val="uk-UA"/>
        </w:rPr>
        <w:t>: громадяни України – жителі населених пунктів громади. які відповідно до Конституції України та Закону України «Про місцеві вибори» мають активне виборче право. Зазначені особи володіють муніципальною право - та дієздатністю в повному обсязі;</w:t>
      </w:r>
    </w:p>
    <w:p>
      <w:pPr>
        <w:pStyle w:val="Normal"/>
        <w:spacing w:lineRule="auto" w:line="240" w:before="0" w:after="0"/>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 xml:space="preserve">б) </w:t>
      </w:r>
      <w:r>
        <w:rPr>
          <w:rFonts w:cs="Times New Roman" w:ascii="Times New Roman" w:hAnsi="Times New Roman"/>
          <w:i/>
          <w:iCs/>
          <w:color w:val="000000"/>
          <w:sz w:val="28"/>
          <w:szCs w:val="28"/>
          <w:lang w:val="uk-UA"/>
        </w:rPr>
        <w:t>члени Територіальної громади з обмеженою муніципальною право – та дієздатністю</w:t>
      </w:r>
      <w:r>
        <w:rPr>
          <w:rFonts w:cs="Times New Roman" w:ascii="Times New Roman" w:hAnsi="Times New Roman"/>
          <w:color w:val="000000"/>
          <w:sz w:val="28"/>
          <w:szCs w:val="28"/>
          <w:lang w:val="uk-UA"/>
        </w:rPr>
        <w:t>: жителі населених пунктів громади, які є іноземцями, особами без</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громадянства; неповнолітні громадяни України; громадяни України, яких визнано</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удом недієздатними або такі, що перебувають на строковій військовій службі</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чи відбувають покарання в місцях позбавлення волі. Обмеження муніципальної</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право - та дієздатності цих членів Територіальної громади полягають у позбавленні їх права участі у місцевих виборах, місцевих референдумах, загальних зборах (конференціях) громадян за місцем проживання, права займати посади в органах місцевого самоврядування Територіальної громади.</w:t>
      </w:r>
    </w:p>
    <w:p>
      <w:pPr>
        <w:pStyle w:val="Normal"/>
        <w:spacing w:lineRule="auto" w:line="240" w:before="0" w:after="0"/>
        <w:rPr/>
      </w:pPr>
      <w:r>
        <w:rPr>
          <w:rFonts w:cs="Times New Roman" w:ascii="Times New Roman" w:hAnsi="Times New Roman"/>
          <w:color w:val="000000"/>
          <w:sz w:val="28"/>
          <w:szCs w:val="28"/>
          <w:lang w:val="uk-UA"/>
        </w:rPr>
        <w:t>3. Особи, які відповідно до вимог Закону України «Про свободу пересування і вільний вибір місця проживання», інших актів законодавства України не зареєстрували своє місце проживання в населених пунктах громади, але які володіють нерухомим майном (нерухомістю) на території громади, працюють на території громади, ведуть іншу діяльність, пов’язану зі сплатою податків до місцевого бюджету Територіальної громади, користуються усіма правами членів Територіальної громади, окрім активного виборчого права, права участі у місцевих референдумах, загальних зборах (конференціях) громадян за місцем проживання. Рішенням органів місцевого самоврядування Територіальної громади для цієї категорії осіб можуть встановлюватись право користування інфраструктурою населених пунктів громади, а також порядок отримання соціальних, освітні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их та інших послуг на рівних умовах з членами Територіальної громади.</w:t>
      </w:r>
    </w:p>
    <w:p>
      <w:pPr>
        <w:pStyle w:val="Normal"/>
        <w:spacing w:lineRule="auto" w:line="240" w:before="0" w:after="0"/>
        <w:rPr/>
      </w:pPr>
      <w:r>
        <w:rPr>
          <w:rFonts w:cs="Times New Roman" w:ascii="Times New Roman" w:hAnsi="Times New Roman"/>
          <w:color w:val="000000"/>
          <w:sz w:val="28"/>
          <w:szCs w:val="28"/>
          <w:lang w:val="uk-UA"/>
        </w:rPr>
        <w:t>4.Права члена Територіальної громади, окрім активного виборчого права, права участі у місцевих референдумах, права участі у загальних зборах (конференціях) громадян за місцем проживання з вирішальним голосом, надаються також Почесним громадянам Територіальної громади незалежно від місця їхнього проживання, а також, за рішенням Ради – особам, які не є членами Територіальної громади, але отримали у відповідності із Законом України «Про правовий статус і права закордонних українців» статус закордонного українця або мають значні, офіційно визнані заслуги перед Територіальною громадою або її внутрішніми громадам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3.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новні права членів Територіальної громади передбачені Конституцією та законами України. Крім них члени Територіальної громади мають права н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безпеченість якісною питною во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існе електропостачання;</w:t>
      </w:r>
    </w:p>
    <w:p>
      <w:pPr>
        <w:pStyle w:val="Normal"/>
        <w:spacing w:lineRule="auto" w:line="240" w:before="0" w:after="0"/>
        <w:rPr/>
      </w:pPr>
      <w:r>
        <w:rPr>
          <w:rFonts w:cs="Times New Roman" w:ascii="Times New Roman" w:hAnsi="Times New Roman"/>
          <w:color w:val="000000"/>
          <w:sz w:val="28"/>
          <w:szCs w:val="28"/>
          <w:lang w:val="uk-UA"/>
        </w:rPr>
        <w:t>3) ефективну систему прибирання та вивезення сміття з вулиць, прибудинкових територій та під’їздів багатоквартирних будинків у населених пунктах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безпеченість належним транспортним сполученням – як внутрішнім так 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внішні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згалуженість і якість доріг;</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освітленість вулиць і під’їздів будинків у темну пору доб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безпечення тиші на вулицях та у житлових будинках у нічну пор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ефективну систему безпеки громадян та захисту їхнього майна (боротьба зі злочинністю; охорона громадського порядку, попередження та ліквідація наслідків стихійного лих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наявність умов для своєї зайнятост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доступність та якість медичних послуг відповідно до державних стандарт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доступність та якість освітніх послуг відповідно до державних стандарт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ефективну систему надання побутових послуг;</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оступність та якість мобільного зв’язку та інтернет-мереж;</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забезпеченість місцями для відпочинку і дозвілл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забезпеченість закладами культури (бібліотеки, будинки культури, кінотеатри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вільний доступ до усіх природних об’єктів та угідь в межах громади – лісів, берегів рік та озер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ий перелік прав членів Територіальної громади не є вичерпни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своїй діяльності з забезпечення задоволення потреб членів Територіальної громади органи місцевого самоврядування та їхні посадові особи, комунальні підприємства, установи та організації керуються політикою якості, яка затверджується Радою відповідно до міжнародних стандартів якост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и місцевого самоврядування Територіальної громади реалізують власні та делеговані Законом повноваження на основі дотримання соціальних та інших стандартів і нормативів, затверджених держав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рядок реалізації членами Територіальної громади прав на безоплатний доступ до отримання соціальних, освітніх, медичних, інших послуг визначається законодавством України та рішеннями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ада, у межах власної компетенції та з врахуванням можливостей місцевого бюджету, з метою підвищення рівня соціального захисту членів територіальної громади, може встановлювати для них загалом або для їх окремих категорій (пенсіонерів, ветеранів війни, репресованих, вдів, багатодітних сімей, вимушених переселенців, учасників АТО тощо) пільгові умови при користуванні інфраструктурою населених пунктів громади, наданні житлово-комунальних послуг, оподатк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ін.</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 метою вдосконалення обліку осіб, які володіють правом пільгового користування соціальною, комунальною інфраструктурою міста, Рада може запроваджувати «Посвідчення (картку) членам Висоцької сільської рад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3.3.</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ава і обов`язки членів Територіальної громади взаємопов`язані. Наявність прав породжує необхідність виконання членами Територіальної громади обов`язків стосовно Територіальної громади в цілому, внутрішніх громад чи інших членів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сновні обов’язки членів Територіальної громади передбачені Конституцією та законами України. Крім них, на членів Територіальної громади покладаються обов’язки щод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береження та розвитку традицій, звичаїв та особливостей Територіальної громади, населених пунктів, шанобливого ставлення до їхньої історії, до об’єктів історико-культурної спадщи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прияння сталому розвитку громади та її населених пункт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толерантного ставлення до усіх членів Територіальної громади незалежно до їхнього етнічного походження, віросповідання, політичних переконань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прияння реалізації права членів Територіальної громади на задоволення передбачених цим Статутом основних соціально-побутових, економічних, безпекових, культурно-духовних потре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ережливого ставлення до, зелених насаджень, природних об’єктів, усього довкілля територі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сі, хто проживає або перебуває на території громади, зобов’язані поважати права і свободи членів Територіальної громади. Особи, винні у порушенні відповідних прав і свобод, притягуються до відповідальності відповідно до чинного законодавства Україн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3.4.</w:t>
      </w:r>
    </w:p>
    <w:p>
      <w:pPr>
        <w:pStyle w:val="Normal"/>
        <w:spacing w:lineRule="auto" w:line="240" w:before="0" w:after="0"/>
        <w:rPr/>
      </w:pPr>
      <w:r>
        <w:rPr>
          <w:rFonts w:cs="Times New Roman" w:ascii="Times New Roman" w:hAnsi="Times New Roman"/>
          <w:color w:val="000000"/>
          <w:sz w:val="28"/>
          <w:szCs w:val="28"/>
          <w:lang w:val="uk-UA"/>
        </w:rPr>
        <w:t>1. З метою захисту прав і свобод членів Територіальної громади, їх окремих категорій (члени внутрішніх громад, пенсіонери, інваліди, ветерани війни, репресовані, національні меншини, вимушені переселенці, учасники АТО тощо) рішенням Ради може бути запроваджено інститут громадського Уповноваженого Територіальної громади з питань захисту їхніх прав (</w:t>
      </w:r>
      <w:r>
        <w:rPr>
          <w:rFonts w:cs="Times New Roman" w:ascii="Times New Roman" w:hAnsi="Times New Roman"/>
          <w:i/>
          <w:iCs/>
          <w:color w:val="000000"/>
          <w:sz w:val="28"/>
          <w:szCs w:val="28"/>
          <w:lang w:val="uk-UA"/>
        </w:rPr>
        <w:t>далі: Муніципальний омбудсман</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вноваження Муніципального омбудсмана визначаються «Положенням про Муніципального омбудсмана», яке затверджується Радою.</w:t>
      </w:r>
    </w:p>
    <w:p>
      <w:pPr>
        <w:pStyle w:val="Normal"/>
        <w:spacing w:lineRule="auto" w:line="240" w:before="0" w:after="0"/>
        <w:rPr/>
      </w:pPr>
      <w:r>
        <w:rPr>
          <w:rFonts w:cs="Times New Roman" w:ascii="Times New Roman" w:hAnsi="Times New Roman"/>
          <w:color w:val="000000"/>
          <w:sz w:val="28"/>
          <w:szCs w:val="28"/>
          <w:lang w:val="uk-UA"/>
        </w:rPr>
        <w:t>3. З метою дотримання прав дітей (осіб у віці до 14 років) і підлітків (осіб у віці від 14 років до 18 років) рішенням Ради може бути запроваджено інститут громадського Уповноваженого Територіальної громади з прав дітей і підлітків (</w:t>
      </w:r>
      <w:r>
        <w:rPr>
          <w:rFonts w:cs="Times New Roman" w:ascii="Times New Roman" w:hAnsi="Times New Roman"/>
          <w:i/>
          <w:iCs/>
          <w:color w:val="000000"/>
          <w:sz w:val="28"/>
          <w:szCs w:val="28"/>
          <w:lang w:val="uk-UA"/>
        </w:rPr>
        <w:t>далі: Дитячий омбудсман</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вноваження Уповноваженого з прав дітей і порядок його призначення визначається «Положенням про Дитячого омбудсмана», яке затверджується Радою з рахуванням таких пріоритетних напрямів його діяльност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кспертиза проектів актів органів місцевого самоврядування Територіальної громади щодо дотримання прав дітей і підлітк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едення просвітницької і роз’яснювальної роботи серед дітей, підлітків та дорослих щодо вимог міжнародного права та законодавства України стосовно дотримання прав дітей та підлітк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безпечення широкої поінформованості членів Територіальної громади про права дитини через установи освіти, відповідні громадські організації та засоби масової інформаці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моніторинг стану дотримання на території громади прав дітей та підлітків, виявлення фактів порушень їхніх прав в сім’ях, дитячих будинках, школах та дошкільних закладах тощо і вжиття заходів щодо їх припинення відповідно до законодавства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адання конкретної допомоги дітям, права яких порушені, шляхом звернення до органів виконавчої влади та правоохоронних органів відповідно до їхньої компетенції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иконавчі органи Ради створюють умови для діяльності Муніципального та Дитячого омбудсменів у порядку, встановленому відповідними положеннями, затвердженими Ра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4. Форми участі членів Територіальної громади у здійсненні місцевого самоврядування: загальні зас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4.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часть членів Територіальної громади у здійснені місцевого самоврядування реалізується у формах, визначених Конституцією та законами України та цим Статут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На території громади створюються необхідні умови для розвитку партисипаторної демократії (демократії участі), активного залучення членів Територіальної громади до участі у плануванні розвитку території , у розробці та прийнятті рішень з питань, вирішення яких віднесено Конституцією та законами України до компетенції територіальних громад та їхніх органів, у контролі за діяльністю органів місцевого самоврядування, органів самоорганізації населення та їхніх посадових осі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и місцевого самоврядування Територіальної громади та їхні посадові особи враховують пропозиції членів Територіальної громади щодо вдосконалення системи муніципального управління, соціально-економічного та культурного розвитку, забезпечення прав членів Територіальної громади на участь у вирішенні питань місцевого знач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Будь-які обмеження права членів Територіальної громади на участь у місцевому самоврядуванні залежно від їхньої раси, кольору шкіри, політичних, релігійних та інших переконань, статі, етнічного та соціального походження, майнового стану, за мовними або іншими ознаками забороняються.</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4.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ормами участі членів Територіальної громади у вирішенні питань місцев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ення є:</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сцеві вибор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сцевий референду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гальні збори (конференції ) членів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мадські слух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сцеві ініціати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и самоорганізації насе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дивідуальні та колективні петиці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сультативно-дорадчі органи (громадські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і не заборонені законом форми безпосередньої участі членів Територіальної громади у вирішенні питань місцевого значення, встановлені рішення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5. Місцеві вибор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5.1</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вноправні члени Територіальної громади на основі загального, рівного, прямого виборчого права шляхом таємного голосування беруть участь у вільних вибора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ільського Голо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епутатів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ільських старост.</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5.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рядок реалізації виборчого права членами Територіальної громади на місцевих виборах встановлюється законодавством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6. Місцевий референдум</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6.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ісцевий референдум є формою безпосереднього вирішення членами Територіальної громади питань, віднесених Конституцією, законами України до відання місцевого самоврядування, шляхом вільного волевияв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часть у місцевому референдумі приймають лише повноправні члени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ди, порядок ініціювання, призначення та проведення місцевих референдумів визначається законом.</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6.2</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едметом місцевого референдуму може бути питання місцевого значення, віднесене до відання Територіальної громади та її орган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ло питань, які не можуть бути винесені на місцевий референдум, визначаються закон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итання, що виносяться на місцевий референдум, не повинні призводити до порушення рівноправності, громадської злагоди в Територіальній громаді, обмежувати або скасовувати права і свободи членів Територіальної громади або їх окремих категорій.</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6.3.</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Місцевий референдум вважається таким, що відбувся, якщо у ньому взяло участь більше половини повноправних членів Територіальної громади. Якщо місцевий референдум визнано таким, що не відбувся, рішення з питання, що виносилося на місцевий референдум, приймає Рад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ішення місцевого референдуму вважається прийнятим, якщо за нього проголосувало більше половини членів Територіальної громади, які взяли участь у голосуванні. У разі рівної кількості голосів, поданих «за» і «проти», вважається, що питання, яке було винесене на референдум, вирішене негативн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итання, яке не одержало підтримки на референдумі, може повторно виноситися на референдум не раніше, ніж через два ро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ішення місцевого референдуму і результати голосування оприлюднюються у порядку, встановленому цим Статутом та Регламенто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ішення місцевого референдуму, крім консультативного, мають найвищу юридичну силу по відношенню до актів органів місцевого самоврядування громади та їхніх посадових осі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Якщо для реалізації рішення місцевого референдуму потрібне прийняття іншого правового акта, орган місцевого самоврядування Територіальної громади, до компетенції якого належить дане питання, зобов’язаний прийняти такий акт невідкладно (не пізніше, ніж на найближчих сесії Ради або засіданні її виконавчого коміте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7. Загальні збори (конференція) членів Територіальної гром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7.1</w:t>
      </w:r>
      <w:r>
        <w:rPr>
          <w:rFonts w:cs="Times New Roman" w:ascii="Times New Roman" w:hAnsi="Times New Roman"/>
          <w:color w:val="000000"/>
          <w:sz w:val="28"/>
          <w:szCs w:val="28"/>
          <w:lang w:val="uk-UA"/>
        </w:rPr>
        <w:t>.</w:t>
      </w:r>
    </w:p>
    <w:p>
      <w:pPr>
        <w:pStyle w:val="Normal"/>
        <w:spacing w:lineRule="auto" w:line="240" w:before="0" w:after="0"/>
        <w:rPr/>
      </w:pPr>
      <w:r>
        <w:rPr>
          <w:rFonts w:cs="Times New Roman" w:ascii="Times New Roman" w:hAnsi="Times New Roman"/>
          <w:color w:val="000000"/>
          <w:sz w:val="28"/>
          <w:szCs w:val="28"/>
          <w:lang w:val="uk-UA"/>
        </w:rPr>
        <w:t>1. Члени Територіальної громади для спільного публічного обговорення та безпосереднього вирішення питань місцевого значення, що стосуються загальних інтересів усієї Територіальної громади, або питань, що мають важливе значення для внутрішніх громад або жителів певної частини населеного пункту громади, проводять загальні збори членів Територіальної громади або конференції їхніх легітимних представників (</w:t>
      </w:r>
      <w:r>
        <w:rPr>
          <w:rFonts w:cs="Times New Roman" w:ascii="Times New Roman" w:hAnsi="Times New Roman"/>
          <w:i/>
          <w:iCs/>
          <w:color w:val="000000"/>
          <w:sz w:val="28"/>
          <w:szCs w:val="28"/>
          <w:lang w:val="uk-UA"/>
        </w:rPr>
        <w:t>далі: загальні збори</w:t>
      </w:r>
      <w:r>
        <w:rPr>
          <w:rFonts w:cs="Times New Roman" w:ascii="Times New Roman" w:hAnsi="Times New Roman"/>
          <w:color w:val="000000"/>
          <w:sz w:val="28"/>
          <w:szCs w:val="28"/>
          <w:lang w:val="uk-UA"/>
        </w:rPr>
        <w:t>), збори жителів населених пункт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и, жителів мікрорайонів, вулиць, кварталів, будинків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Ініціювання, організація та проведення загальних зборів, норми представництва на конференції регламентується законом та Положенням про загальні збори (конференції ) членів Територіальної громади, яке затверджується Ра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 розгляд загальних зборів можуть виноситися такі пит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інформування членів Територіальної громади про прийняті Радою та її виконавчими органами рішення, стан їх виконання, а також виконання законів України, підзаконних актів з питань, що становлять громадський інтерес для всіх членів Територіальної громади або її части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слуховування інформації сільського Голови, сільського старости, керівників виконавчих органів Ради, звітів керівників підприємств, установ та організацій, що належать до комунальної власності Територіальної громади, в частині питань, порушених жителями населених пунктів громади, жителів мікрорайону, вулиці, кварталу, будинку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ініціювання і створення органів самоорганізації населення, схвалення положень про них, внесення змін і доповнень до положень, вирішення питань про дострокове припинення повноважень органів самоорганізації населення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несення пропозицій до органів місцевого самоврядування Територіальної громади щодо включення до переліку об’єктів комунальної власності підприємств, установ та організацій, їхні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их пунктів громади або жителів відповідної територі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провадження добровільного самооподатк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озгляд і внесення жителями населених пунктів громади пропозицій до Ради щодо найменування, перейменування населених пунктів, вулиць, площ тощо, встановлення пам’ятників тощо в межах цих населених пунктів. Цей перелік питань, віднесених до відання загальних зборів громадян, не є</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черпним і може бути доповнений рішення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гальні збори Територіальної громади або жителів адміністративного центру громади скликаються Головою громади за власною ініціативою, за ініціативою (пропозицією) органу самоорганізації населення, що діє на території мікрорайону, вулиці, кварталу, будинку, або за пропозицією ініціативної групи членів Територіальної громади за місцем прожи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бори членів територіальної громади – жителів населеного пунк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альної громади, що не є її адміністративним центром, скликаються сільським  Головою або відповідним сільським старост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бори членів Територіальної громади – жителів мікрорайону, вулиці, кварталу, будинку скликаються відповідним органом самоорганізації населення (комітетом мікрорайону, вуличним, квартальним, будинковим комітетом) або ініціативною групою громадян</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Рішення про скликання загальних зборів доводиться до відома членів Територіальної громади, які проживають у відповідному населеному пункті або на відповідній території , не пізніш як за 7 днів до їх проведення із зазначенням часу скликання, місця проведення зборів та переліку питань, які передбачається винести на обговорення. У випадках особливої необхідності населенню повідомляється додатково про скликання зборів у день їх провед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гальні збори є правомочними за умови присутності на них більше половини членів Територіальної громади, які проживають у відповідному населеному пункті або на відповідній території , а у разі скликання конференції представників — не менш як двох третин обраних делегатів, якщо інше не передбачено законами Україн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7.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 результатами загальних зборів складається протокол, який підписується головою і секретарем зборів. До протоколу зборів (конференції ) додаються матеріали реєстрації їхніх учасників та протоколи лічильної комісі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 розглянутих питань загальні збори приймають рішення. Рішення загальних зборів приймаються більшістю голосів членів Територіальної громади, які присутні на загальних зборах, відкритим голосуванням. Рішення зборів підписуються головою і секретарем збор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ішення загальних зборів є обов’язковими для виконання старостою відповідного населеного пункту та членами  громади, органами самоорганізації населення, що розташовані у відповідному населеному пункті громади або на відповідній території. Рішення загальних зборів з питань, що мають важливе значення для Територіальної громади, але віднесені до повноважень органів місцевого самоврядування Територіальної громади, мають рекомендаційний характер.</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8. Громадські слухання</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8.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ромадські слухання є формою участі членів Територіальної громади у виробленні пропозицій щодо прийняття рішень органами місцевого самоврядування Територіальної громади та у контролі за діяльністю органів  місцевого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ромадські слухання поділяються н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гальні – громадські слухання, предмет яких зачіпає інтереси всіх членів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ісцеві – громадські слухання, які стосуються частини Територіальної громади (населеного пункту, мікрорайону, кварталу, вулиці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Громадські слухання проводяться у формі зустрічей членів Територіальної громади з Головою громади, депутатами Ради, посадовими особами органів місцевого самоврядування Територіальної громади, сільськими старостами під час яких члени Територіальної громади можуть заслуховуват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їх, порушувати питання та вносити пропозиції щодо вирішення винесених на їхній розгляд питань місцевого значення, що належать до відання місцевого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Участь у громадських слуханнях обов’язкова для їхніх ініціаторів, авторів проектів документів (актів), що виносяться на громадські слухання, представників профільних щодо предмету слухань комісій ради та її виконавчих органів, керівників комунальних підприємств, установ і організацій, яких стосуються ці громадські слухання, депутатів Ради сільського Голови, старост та інших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а громадські слухання можуть бути запрошен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родні депутати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епутати районної, обласної рад;</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едставники органів виконавчої вл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едставники підприємств, установ та організацій, розташованих на територі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ксперти з питань, що є предметом громадських слухань, в тому числі іноземн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і особ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8.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новними засадами громадських слухань у Територіальній громаді є:</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мадські слухання проводяться на засадах добровільності, відкритості, прозорості, свободи висловлювань, політичної неупередженості та обов’язкового розгляду поданих на них пропозиці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іхто не може бути примушений до участі або неучасті в громадських слухання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мадські слухання мають відкритий характер. Кожен член Територіальної громади, що живе на відповідній території , може взяти участь у громадських слухання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Територіальної громади та їхніх посадових осіб, прийняті за результатами розгляду питань, що становили предмет слухань, розміщуються на офіційних веб-сайтах органів місцев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врядування Територіальної громади у спеціальному розділі («Громадська участь» тощо), обов’язково поширюються в місцевих ЗМІ та іншими способами, відповідно до вимог цього Стату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процесі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 щодо їх висвіт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мадські слухання не можуть використовуватись для політичної, у тому числі передвиборчої агітації .</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8.3</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едметом громадських слухань може бут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бговорення проектів нормативно-правових актів Ради, її виконавчих органів, Голови громади та внесення пропозицій щодо їх прийнятт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бговорення проектів та програм соціально-економічного та культурного розвитку, проекту бюджету Територіальної громади на наступний рік, інших проектів документів планування розвитку територіальної громади та її населених пунктів та подання пропозицій щодо їх прийняття відповідним органам місцевого самоврядування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гляд соціальних, економічних, культурних, екологічних, інших значимих для Територіальної громади або внутрішніх громад питань, внесення пропозицій щодо їх вирішення відповідними органами місцевого самоврядування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бговорення проектів містобудівної документації , місцевих правил забудови відповідно до Закону України «Про планування і забудову територі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На загальні громадські слухання в обов’язковому порядку виносяться проекти бюджету, ставок місцевих податків і зборів, комунальних тарифів, які затверджуються Радою, довгострокових програм соціально-економічного і культурного розвитку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е можуть бути предметом громадських слухан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итання, не віднесені законодавством України до відання територіальних громад та їхніх орган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тання, що суперечать Конституції та чинному законодавству Україн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8.4</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аво голосу на загальних громадських слуханнях мають усі повнолітні члени Територіальної громади, крім осіб, які визнані недієздатними за рішенням суд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авом голосу на місцевих громадських слуханнях мають члени Територіальної громади, які постійно проживають на території відповідного населеного пункту громади, вулиці тощ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цедурні питання реалізації права членів Територіальної громади на участь у громадських слуханнях регулюються Положенням про громадські слухання, яке затверджується Радою на розвиток положень цього Стату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9. Місцеві ініціатив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9.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лени Територіальної громади мають право ініціювати розгляд у Раді будь - якого питання, віднесеного законом до відання місцевого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ісцева ініціатива реалізується у формі подання до Ради проекту рішення ради разом з супровідними документами, визначеними Регламенто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уб’єктами розробки проекту рішення Ради у порядку місцевої ініціативи можуть бут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лени Територіальної громади, об’єднані в ініціативну груп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інститути громадянського суспільства, легалізовані на територі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и самоорганізації населення, легалізовані на території гром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9.2.</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1. Реєстрація проекту рішення Ради, поданого у порядку місцевої ініціативи, здійснюється секретарем Ради за умови підтримки такого проекту рішення не менше як 1000  повноправних членів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еєстрація проекту рішення Ради, що стосується окремого населеного пункту громади, здійснюється секретарем Ради за умови підтримки такого проекту рішення більше 50 відсотків повноправних членів Територіальної громади – жителів цього населеного пунк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ідтримка проекту рішення Ради, поданого у порядку місцевої ініціативи, здійснюється у формі підписів членів Територіальної громади під проектом такого рішення. Ініціативна група збирає підписи на підтримку проекту рішення, поданого у порядку місцевої ініціативи, на підписних листах, форма яких затверджується Радою.</w:t>
      </w:r>
    </w:p>
    <w:p>
      <w:pPr>
        <w:pStyle w:val="Normal"/>
        <w:spacing w:lineRule="auto" w:line="240" w:before="0" w:after="0"/>
        <w:rPr/>
      </w:pPr>
      <w:r>
        <w:rPr>
          <w:rFonts w:cs="Times New Roman" w:ascii="Times New Roman" w:hAnsi="Times New Roman"/>
          <w:color w:val="000000"/>
          <w:sz w:val="28"/>
          <w:szCs w:val="28"/>
          <w:lang w:val="uk-UA"/>
        </w:rPr>
        <w:t>4. Проект рішення, поданого у порядку місцевої ініціативи, розглядається на сесії Ради у порядку, встановленому Регламентом ради, з урахуванням положень цього Стату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ада в межах своїх повноважень може:</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няти проект рішення, внесений у порядку місцевої ініціати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хилити проект рішення, внесений у порядку місцевої ініціати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правити проект рішення, внесений у порядку місцевої ініціативи, на доопрацювання відповідною депутатською комісією за обов’язкової участі членів ініціативної груп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д узгодженого з членами ініціативної групи допрацьованого проекту рішення здійснюється на наступному пленарному засіданні Ради. Повторне направлення проекту на доопрацювання не допускаєтьс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 питання, внесеного до Ради у порядку місцевої ініціативи, Рада може розглянути власний альтернативний проект рішення у випадку, якщо проект рішення, внесений у порядку місцевої ініціативи, відхилени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Рішення Ради з питання, внесеного у порядку місцевої ініціативи, в 10-денний термін надсилається членам ініціативної групи та оприлюднюється в порядку, встановленому Регламентом Ради та цим Статут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егулювання окремих процедурних питань реалізації права членів Територіальної громади на місцеву ініціативу, а також затвердження зразків документів, необхідних для реалізації права на місцеву ініціативу, визначається Положенням про місцеві ініціативи, яке затверджується Радою на розвиток положень даного Стату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10. Органи самоорганізації населення</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0.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ргани самоорганізації населення є представницькими органами, які утворюються членами Територіальної громади, що проживають в її окремих населених пунктах, які не є адміністративним центром громади або на певній території населеного пункту, для вирішення таких основних завдан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ворення умов для участі членів Територіальної громади – жителів населеного пункту або відповідної території населеного пункту у вирішенні питань місцевого значення в межах Конституції і законів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доволення соціальних, культурних, побутових та інших потреб жителів шляхом сприяння у наданні їм відповідних послуг;</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прияння участі жителів у реалізації проектів та програм соціально - економічного, культурного розвитку відповідної території, інших програ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 системи органів самоорганізації населення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ходят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ільські комітет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ітети мікрорайон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ичні, квартальні, будинкові комітет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ізація та діяльність органів самоорганізації населення регламентується законом та Положенням про органи самоорганізації населення Територіальної громади, яке затверджується Радою.</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0.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ада відповідно до закону може наділяти органи самоорганізації населення частиною своїх власних повноважень з одночасною передачею відповідних фінансів і майна, необхідних для здійснення цих повноважень, та здійснює контроль за реалізацією переданих повноважень і використанням наданих фінансів і майн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інансовою основою діяльності органу самоорганізації населення є власні кошти, які формуються за рахунок власної економічної діяльності та добровільних внесків фізичних та юридичних осіб й інших надходжень, не заборонених законодавством, а також кошти місцевого бюджету, які можуть бути передані йому Радою для здійснення власних та переданих нею повноважень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11. Індивідуальні звернення та колективні петиції.</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1.1.</w:t>
      </w:r>
    </w:p>
    <w:p>
      <w:pPr>
        <w:pStyle w:val="Normal"/>
        <w:spacing w:lineRule="auto" w:line="240" w:before="0" w:after="0"/>
        <w:rPr>
          <w:rFonts w:ascii="Times New Roman" w:hAnsi="Times New Roman" w:cs="Times New Roman"/>
          <w:color w:val="2F2F2F"/>
          <w:sz w:val="28"/>
          <w:szCs w:val="28"/>
          <w:lang w:val="uk-UA"/>
        </w:rPr>
      </w:pPr>
      <w:r>
        <w:rPr>
          <w:rFonts w:cs="Times New Roman" w:ascii="Times New Roman" w:hAnsi="Times New Roman"/>
          <w:color w:val="2F2F2F"/>
          <w:sz w:val="28"/>
          <w:szCs w:val="28"/>
          <w:lang w:val="uk-UA"/>
        </w:rPr>
        <w:t>1. Для захисту своїх прав та законних інтересів члени Територіальної громади можуть направляти індивідуальні чи колективні письмові звернення або особисто звертатися до органів місцевого самоврядування Територіальної громади, їхніх посадових осіб, які зобов’язані розглянути такі звернення і надати обґрунтовану відповідь у встановлений законом строк.</w:t>
      </w:r>
    </w:p>
    <w:p>
      <w:pPr>
        <w:pStyle w:val="Normal"/>
        <w:spacing w:lineRule="auto" w:line="240" w:before="0" w:after="0"/>
        <w:rPr>
          <w:rFonts w:ascii="Times New Roman" w:hAnsi="Times New Roman" w:cs="Times New Roman"/>
          <w:color w:val="2F2F2F"/>
          <w:sz w:val="28"/>
          <w:szCs w:val="28"/>
          <w:lang w:val="uk-UA"/>
        </w:rPr>
      </w:pPr>
      <w:r>
        <w:rPr>
          <w:rFonts w:cs="Times New Roman" w:ascii="Times New Roman" w:hAnsi="Times New Roman"/>
          <w:color w:val="2F2F2F"/>
          <w:sz w:val="28"/>
          <w:szCs w:val="28"/>
          <w:lang w:val="uk-UA"/>
        </w:rPr>
        <w:t>2. Порядок розгляду звернень членів Територіальної громади регламентується Законом України «Про звернення громадян» та відповідними актами органів місцевого самоврядування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12. Консультативно-дорадчі органи (громадські р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2.1</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 розпорядженням сільського Голови можуть створюватись консультативно-дорадчі органи при  сільському Голові (громадські ради, дорадчі комітети, інші), до яких входять представники інститутів громадянського суспільства, органів самоорганізації насе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ерсональний склад консультативно-дорадчих органів затверджується сільським Головою за поданнями інститутів громадянського суспільства, органів самоорганізації насе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сновним завданням консультативно-дорадчих органів є підготовка пропозицій щодо вдосконалення роботи органів місцевого самоврядування територіальної громади та їхніх посадових осіб, вдосконалення системи муніципального управління та стратегічного планування.</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2.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рядок утворення та форми роботи консультативно-дорадчих органів регламентується відповідними положеннями, які затверджуються сільським Головою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рганізаційне, інформаційне та матеріально-технічне забезпечення діяльності консультативно-дорадчих органів здійснюється апарато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Глава 2.13. Участь у роботі органів місцевого самоврядування та робота на виборних посадах місцевого самоврядування.</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3.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лени Територіальної громади мають право бути присутніми на засіданнях Ради, її постійних комісій. Особи, що виявили бажання відвідати таке засідання, повинні, не пізніш як за три дні до її відкриття, подати відповідну заяву на ім’я секретаря Ради, на якого покладається обов’язок забезпечити умови для такого відві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разі неможливості забезпечити відвідування членами Територіальної громади сесії Ради з організаційних чи технічних причин, секретар Ради повинен забезпечити її трансляцію по місцевій радіомережі. Відмова членам Територіальної громади у відвіданні сесії ради, яка не пов’язана з організаційними чи технічними причинами, повинна бути оформлена у письмовій формі і може бути підставою для порушення питання про відповідальність секретаря Р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3.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лени Територіальної громади мають право брати участь у засіданнях виконавчого комітету Ради при розгляді питань, пов’язаних із реалізацією їхніх конституційних прав, забезпечення яких віднесено до відання місцевого самоврядування.</w:t>
      </w:r>
    </w:p>
    <w:p>
      <w:pPr>
        <w:pStyle w:val="Normal"/>
        <w:spacing w:lineRule="auto" w:line="240" w:before="0" w:after="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3.3</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вноправним членам Територіальної громади гарантується право бути обраними на посади в системі місцевого самоврядування, які визначені законом і цим Статутом як виборні, на рівних підстава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14. 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4.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партисипаторної демократії , залучення член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 інститутів громадянського суспільства належать громадські організації , благодійні організації , професійні спілки, асоціації роботодавців, інші некомерційні організації ,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членів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4.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ргани місцевого самоврядування Територіальної громади та їхні посадові особи, органи самоорганізації населення можуть укладати з інститутами громадянського суспільства договори (угоди) про взаємодію і співробітництво у вирішенні питань місцевого знач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едставники інститутів громадянського суспільства запрошуються на сесії Ради та засідання її виконавчого комітету у разі розгляду питань, якими опікуються ці інститут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едставники інститутів громадянського суспільства можуть залучатися як експерти до розробки проектів рішень Ради та її виконавчого коміте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w:t>
      </w:r>
      <w:r>
        <w:rPr>
          <w:rFonts w:cs="Times New Roman" w:ascii="Times New Roman" w:hAnsi="Times New Roman"/>
          <w:b/>
          <w:color w:val="000000"/>
          <w:sz w:val="28"/>
          <w:szCs w:val="28"/>
          <w:lang w:val="uk-UA"/>
        </w:rPr>
        <w:t>лава 2.15. Рада</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5.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ада є представницьким і нормотворчим органом місцевого самоврядування Територіальної громади, який здійснює від імені та в інтересах Територіальної громади функції та повноваження місцевого самоврядування. Рада складається з депутатів, обраних у порядку, встановленому Конституцією та законами України.</w:t>
      </w:r>
    </w:p>
    <w:p>
      <w:pPr>
        <w:pStyle w:val="Normal"/>
        <w:spacing w:lineRule="auto" w:line="240" w:before="0" w:after="0"/>
        <w:rPr/>
      </w:pPr>
      <w:r>
        <w:rPr>
          <w:rFonts w:cs="Times New Roman" w:ascii="Times New Roman" w:hAnsi="Times New Roman"/>
          <w:color w:val="000000"/>
          <w:sz w:val="28"/>
          <w:szCs w:val="28"/>
          <w:lang w:val="uk-UA"/>
        </w:rPr>
        <w:t>2. Загальний склад (чисельність депутатів) Ради відповідно до закону становить 22 депутат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трок повноважень Ради відповідно до Конституції України становить  5 рок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острокове припинення повноважень Ради може бути здійснене у випадках і у порядку, визначеному Конституцією та Законом України «Про місцеве самоврядування в Україні».</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5.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вдання, функції та повноваження Ради визначаються законодавством України та цим Статут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ада є юридичною особою, має власну печатку, рахунки у Державному казначействі України та інших фінансових установах, має право набувати від свого імені майнові та особисті немайнові права, несе відповідні обов’язки, може бути позивачем і відповідачем у судах.</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5.3.</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обочими органами Ради є її постійні й тимчасові комісії ,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ля забезпечення своєї діяльності Рада створює допоміжний орган – апарат Ради. Апарат Ради адміністративно підпорядкований сільському Голові, який спрямовує і контролює його роботу, а функціонально – секретареві Ради, який безпосередньо організовує діяльність апарату. Визначення загальної чисельності апарату Ради, розмір та структура видатків на його утримання, вирішення інших питань функціонування апарату Ради здійснюються відповідно до законодавства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датки на забезпечення діяльності Ради передбачаються у місцевому бюджеті Територіальної громад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5.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спеціально обладнаному електронною системою голосування. Не допускається проведення сесійних засідань Ради в іншому приміщенні, якщо це не викликано надзвичайними обставин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рядок роботи Ради визначається Регламентом Висоцької сільської 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сільський Голов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обота постійних і тимчасових комісій Ради може здійснюватись у спеціально відведених приміщеннях Ради або у виїзному режимі – у залежності від питань, які розглядаються, і кола підприємств, установ та організацій, яких стосуються ці пит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w:t>
      </w:r>
    </w:p>
    <w:p>
      <w:pPr>
        <w:pStyle w:val="Normal"/>
        <w:spacing w:lineRule="auto" w:line="240" w:before="0" w:after="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5.5</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ада на реалізацію повноважень, визначених Конституцією та законами України, приймає нормативно-правові та інші акти у формі рішен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ішення Ради приймається більшістю голосів депутатів від її загального складу шляхом відкритого голосування із застосуванням електронної системи голосування, якщо інше не встановлене закон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 випадках, визначених законом та цим Статутом, рішення Ради може бути прийняте лише після проведення місцевого референдуму, громадських слухань, загальних зборів членів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ішення ради підписуються сільським Голов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ішення ради у п’ятиденний термін з моменту його прийняття може бути зупинено сільським Головою і внесено на повторний розгляд Ради. У цьому разі сільський  Голова не підписує таке рішення Ради,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У випадку, якщо сільський не підписує</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Ради, і не зупиняє його в зазначеному порядку, такі його дії можуть бути оскаржені у суд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ідставами зупинення рішення Ради сільським Головою можуть бут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рушення Радою Конституції та законів України, рішень місцевих референдумів, Статуту Територіальної громади, Регламенту Ради, рішень Ради про затвердження місцевого бюджету та щодо проектів і програм розвитку Територіальної громади, її населених пункт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явлення порушень при підготовці тексту рішення, поданого на підпис сільському Голові, виходячи із співставлення тексту проекту рішення, внесеного на розгляд Ради, і стенограми засідання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йняття Радою рішень з питань, які не віднесені до її компетенці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членам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ипадки, коли при прийнятті рішення Ради не було повідомлено про конфлікт інтересів суб’єктів прийняття ріш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У двотижневий строк Рада зобов’язана повторно розглянути рішення,зупинене сільським Головою, та його пропозиції . У разі, якщо Рада прийме рішення про відхилення пропозицій сільськ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и і підтвердить попереднє рішення двома третинами голосів від загального складу Ради, то таке рішення набирає чинност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У разі, якщо Рада не розгляне у встановлений законом термін рішення, зупинене сільським Головою, та його пропозиції , а також у разі, якщо Рада не проголосує двома третинами голосів за відхилення зауважень сільського Голови чи підтвердження попереднього рішення Ради, то таке рішення втрачає чинність з дня його прийнятт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Офіційне оприлюднення рішень Ради здійснюється у порядку, визначеному цим Статутом та Регламенто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5.6.</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 передбачених законодавством України випадках, а також у випадках, коли повноваження Ради може бути ефективніше реалізоване іншим суб’єктом системи місцевого самоврядування Територіальної громади, Рада може делегувати частину власних повноважень, що не є виключними, цьому суб’єкту на період повноважень Ради поточного склик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легування повноважень Ради здійснюється за попередньою згодою суб’єкта, якому вони делегуються. Таке делегування здійснюється на договірній основі, якщо інше не встановлено законодавством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елегування повноважень Ради супроводжується одночасною передачею відповідному суб’єкту, коштів, матеріальних та інших ресурсів для здійснення цих повноважен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уб’єкт, якому делегуються повноваження Ради, є відповідальним, підзвітним і підконтрольним перед Радою за реалізацію делегованих повноважень.</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5.7.</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ада відповідальна, підзвітна і підконтрольна перед Територіальною грома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Сільський Голова періодично, але не менше одного разу на півроку, через засоби масової інформації, сайт Ради, на зустрічах з представниками Територіальної громади інформує членів Територіальної громади про виконання проектів та програм соціально-економічного і культурного розвитку Територіальної громади, її населених пунктів, місцевого бюджету, звітує перед Територіальною громадою про діяльність Р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5.8.</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епутат Ради є члено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sz w:val="28"/>
          <w:szCs w:val="28"/>
          <w:lang w:val="uk-UA"/>
        </w:rPr>
        <w:t xml:space="preserve">. Перед вступом в свої повноваження депутат складає урочисту присягу такого </w:t>
      </w:r>
      <w:r>
        <w:rPr>
          <w:rFonts w:cs="Times New Roman" w:ascii="Times New Roman" w:hAnsi="Times New Roman"/>
          <w:sz w:val="28"/>
          <w:szCs w:val="28"/>
          <w:lang w:val="uk-UA" w:eastAsia="ru-RU"/>
        </w:rPr>
        <w:t>змісту:</w:t>
      </w:r>
    </w:p>
    <w:p>
      <w:pPr>
        <w:pStyle w:val="Normal"/>
        <w:autoSpaceDE w:val="false"/>
        <w:spacing w:lineRule="auto" w:line="240" w:before="0" w:after="0"/>
        <w:jc w:val="both"/>
        <w:rPr/>
      </w:pPr>
      <w:r>
        <w:rPr>
          <w:rFonts w:cs="Times New Roman" w:ascii="Times New Roman" w:hAnsi="Times New Roman"/>
          <w:sz w:val="28"/>
          <w:szCs w:val="28"/>
          <w:lang w:val="uk-UA" w:eastAsia="ru-RU"/>
        </w:rPr>
        <w:t>«</w:t>
      </w:r>
      <w:r>
        <w:rPr>
          <w:rFonts w:cs="Times New Roman" w:ascii="Times New Roman" w:hAnsi="Times New Roman"/>
          <w:bCs/>
          <w:sz w:val="28"/>
          <w:szCs w:val="28"/>
          <w:lang w:val="uk-UA" w:eastAsia="ru-RU"/>
        </w:rPr>
        <w:t>Я,_____________________________________________ приступаю до виконання депутатських повноважень і урочисто присягаю дотримуватись Конституції і Законів України, нормативних актів місцевого самоврядування, сумлінно виконувати свої обов'язки, захищати інтереси виборців свого округу, об’єднаної територіальної громад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рядок принесення депутатом присяги визначається Регламенто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вноваження депутатів, порядок організації і гарантії депутатської діяльності визначаються Конституцією України, законом про статус депутата,іншими закон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овноваження депутата можуть бути припинені достроково у випадках та в порядку, передбачених закон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путат здійснює свої повноваження на громадських засада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епутат Ради, фракція політичної партії у Раді періодично звітують перед виборцями про свою діяльність. Періодичність, порядок організації та проведення звітів депутатами встановлюється Рад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Рада, інші органи місцевого самоврядування Територіальної громади створюють умови для навчання та підвищення професійної компетентності депутатів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епутати Ради можуть мати помічників-консультантів, статус яких визначається законом та відповідним Положенням, затвердженим Радою. Помічники-консультанти депутата працюють на громадських засада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5.9</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 пропозицією сільського Голови Рада таємним голосуванням з числа депутатів ради обирає Секретаря ради, який працює в Раді на постійній основі та набуває статусу посадової особи місцевого самоврядува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екретар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кликає сесії у випадках та у порядку, передбачених Законом України «Про місцеве самоврядування в Україн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відомляє депутатам і доводить до відома членів Територіальної громади інформацію про час і місце проведення сесії Ради, питання, які передбачається внести на розгляд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ізує підготовку сесій Ради, питань, що вносяться на її розгляд;</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еде засідання Ради та підписує її рішення у випадках, передбачених Законом України «Про місцеве самоврядування в Україн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безпечує своєчасне доведення рішень Ради до виконавців, органів самоорганізації населення, їх оприлюднення в місцевих засобах масової інформації, організує контроль за їх виконання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 дорученням міського (селищного, сільського) Голови координує діяльність постійних та тимчасових контрольних комісій Ради, дає їм доручення, сприяє організації виконання їхніх рекомендаці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прияє депутатам Ради у здійсненні їхніх повноважен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 дорученням Ради відповідно до чинного законодавства та цього Статуту організовує заходи, пов’язані з підготовкою і проведенням референдумів та вибор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абезпечує зберігання у відповідних органах місцевого самоврядування Територіальної громади офіційного тексту цього Статуту, інших офіційних документів Територіальної громади, її органів та посадових осі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рішує за дорученням сільського Голови або Ради інші питання, пов’язані з діяльністю Територіальної громади та її орган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у випадку відсутності Голови громади виконує його обов’язки з питань діяльності Ради.</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аття 2.15.10.</w:t>
      </w:r>
    </w:p>
    <w:p>
      <w:pPr>
        <w:pStyle w:val="Normal"/>
        <w:spacing w:lineRule="auto" w:line="240" w:before="0" w:after="0"/>
        <w:rPr/>
      </w:pPr>
      <w:r>
        <w:rPr>
          <w:rFonts w:cs="Times New Roman" w:ascii="Times New Roman" w:hAnsi="Times New Roman"/>
          <w:color w:val="000000"/>
          <w:sz w:val="28"/>
          <w:szCs w:val="28"/>
          <w:lang w:val="uk-UA"/>
        </w:rPr>
        <w:t>1. Посадові особи органів місцевого самоврядування Територіальної громади, органів самоорганізації населення, депутати Ради, старости зобов’язані у своїй діяльності дотримуватись Кодексу поведінки депутатів Ради та посадових осіб місцевого самоврядування Територіальної громади, затвердженого Радою (</w:t>
      </w:r>
      <w:r>
        <w:rPr>
          <w:rFonts w:cs="Times New Roman" w:ascii="Times New Roman" w:hAnsi="Times New Roman"/>
          <w:i/>
          <w:iCs/>
          <w:color w:val="000000"/>
          <w:sz w:val="28"/>
          <w:szCs w:val="28"/>
          <w:lang w:val="uk-UA"/>
        </w:rPr>
        <w:t>дал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Кодекс</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Недотриманням посадовими особами органів місцевого самоврядування Територіальної громади та депутатами Ради вимог Кодексу вважаєтьс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посадових осіб – неналежне виконанням службових обов’язк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депутатів Ради – порушення присяги та норм ети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Кодексу поведінки депутатів Ради та посадових осіб місцевого самоврядування Територіальної громади може бути підставою притягнення винних до відповідальності згідно з чинним законодавств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5.1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сільськ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и, інших посадових осіб органів місцевого самоврядування Територіальної громади) або його родичів (членів сім’ї , коло яких визначено Законом України «Про засади запобігання і протидії корупції ».</w:t>
      </w:r>
    </w:p>
    <w:p>
      <w:pPr>
        <w:pStyle w:val="Normal"/>
        <w:spacing w:lineRule="auto" w:line="240" w:before="0" w:after="0"/>
        <w:rPr/>
      </w:pPr>
      <w:r>
        <w:rPr>
          <w:rFonts w:cs="Times New Roman" w:ascii="Times New Roman" w:hAnsi="Times New Roman"/>
          <w:color w:val="000000"/>
          <w:sz w:val="28"/>
          <w:szCs w:val="28"/>
          <w:lang w:val="uk-UA"/>
        </w:rPr>
        <w:t>2. У разі, якщо на розгляд сесії Ради або її виконавчих органів винесене питання, яке породжує у депутатів Ради, сільськ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інтересів оголошується на засіданні і долучається до протоколу засідання.</w:t>
      </w:r>
    </w:p>
    <w:p>
      <w:pPr>
        <w:pStyle w:val="Normal"/>
        <w:spacing w:lineRule="auto" w:line="240" w:before="0" w:after="0"/>
        <w:rPr/>
      </w:pPr>
      <w:r>
        <w:rPr>
          <w:rFonts w:cs="Times New Roman" w:ascii="Times New Roman" w:hAnsi="Times New Roman"/>
          <w:color w:val="000000"/>
          <w:sz w:val="28"/>
          <w:szCs w:val="28"/>
          <w:lang w:val="uk-UA"/>
        </w:rPr>
        <w:t>3. Неповідомлення депутатом Ради, посадовою особою органу місцевого самоврядування Територіальної громади про наявний конфлікт інтересів перед голосуванням при прийнятті рішення Ради, її виконавчого комітету є підставою для зупинення сільським  Головою зазначеного рішення Ради, виконавчого комітету відповідно до положень частин 4 і 7 статті 59 Закону України «Про місцеве самоврядування в Україні» та п. 5 частини шостої статті 2.15.5 цього Стату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16. Сільський  Голова</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ільський  Голова є головною посадовою особою Територіально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ільський Голова обирається повноправними члена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ільським Головою може бути обраний громадянин України, який має право голосу відповідно до статті 70 Конституції України. Не може бути обраним сільським Головою громадянин України, яки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ільський Голова не може бути депутатом будь - якої Ради, суміщати свою службову діяльність з іншою посадою, у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а сільського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врядування», «Про засади запобігання і протидії корупції».</w:t>
      </w:r>
    </w:p>
    <w:p>
      <w:pPr>
        <w:pStyle w:val="Normal"/>
        <w:spacing w:lineRule="auto" w:line="240" w:before="0" w:after="0"/>
        <w:rPr/>
      </w:pPr>
      <w:r>
        <w:rPr>
          <w:rFonts w:cs="Times New Roman" w:ascii="Times New Roman" w:hAnsi="Times New Roman"/>
          <w:color w:val="000000"/>
          <w:sz w:val="28"/>
          <w:szCs w:val="28"/>
          <w:lang w:val="uk-UA"/>
        </w:rPr>
        <w:t>6. Термін повноважень міського (селищного, сільського) Голови відповідно до Конституції України становить 5 років. Повноваження сільського Голови починаються з моменту оголошення територіальн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вступом у свої повноваження сільський Голова складає урочисту присягу такого зміс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Cs/>
          <w:sz w:val="28"/>
          <w:szCs w:val="28"/>
          <w:shd w:fill="FFFFFF" w:val="clear"/>
          <w:lang w:val="uk-UA" w:eastAsia="uk-UA"/>
        </w:rPr>
        <w:t>«Я, ___________, законно обрана( ий) жителями Висоцької  сільської ради сільським головою, приступаючи до виконання своїх повноважень, урочисто присягаю на вірність інтересів територіальної громади. Зобов'язуюсь дотримуватись Конституції, законів України, поважати і охороняти права і свободи людини і громадянина, сприяти виконанню рішень ради і її виконавчих органів, постійно дбати про піднесення добробуту, та соціально-економічного і культурного розвитку нашої громади».</w:t>
      </w:r>
    </w:p>
    <w:p>
      <w:pPr>
        <w:pStyle w:val="Normal"/>
        <w:spacing w:lineRule="auto" w:line="240" w:before="0" w:after="0"/>
        <w:rPr/>
      </w:pPr>
      <w:r>
        <w:rPr>
          <w:rFonts w:cs="Times New Roman" w:ascii="Times New Roman" w:hAnsi="Times New Roman"/>
          <w:color w:val="000000"/>
          <w:sz w:val="28"/>
          <w:szCs w:val="28"/>
          <w:lang w:val="uk-UA"/>
        </w:rPr>
        <w:t>7. Форми роботи і повноваження сільського Голови визначаються Конституцією України, озаконодавством України, цим Статутом, Регламентом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ри здійсненні наданих повноважень сіль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делегованих їм повноважень органів виконавчої влади – підконтрольним відповідним органам виконавчої вл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Підзвітність і підконтрольність сільського Голови перед Територіальною громадою забезпечується обов’язком його звітуванням перед членами Територіальної громади не рідше одного разу на рік. Такий звіт повинен включати в себе інформацію про діяльність сільського Голови у межах його компетенції за звітний період.</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ідповідальність сільського Голови перед Територіальною громадою передбачає здатність Територіальної громади прийняти рішення про його притягнення до відповідальності за неналежне виконання своїх обов’язків та з інших передбачених законом підстав у порядку, визначеном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м України «Про місцеве самоврядування в Україн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У межах своїх повноважень сільський Голова видає розпорядження, що є обов’язковими для виконання на території гром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У разі дострокового припинення повноважень сільського Голови або неможливості виконання ним своїх обов’язків його повноваження виконує секретар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лава 2.17. Виконавчі органи Р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ття 2.17.1</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конавчими органами Ради (</w:t>
      </w:r>
      <w:r>
        <w:rPr>
          <w:rFonts w:cs="Times New Roman" w:ascii="Times New Roman" w:hAnsi="Times New Roman"/>
          <w:i/>
          <w:iCs/>
          <w:color w:val="000000"/>
          <w:sz w:val="28"/>
          <w:szCs w:val="28"/>
          <w:lang w:val="uk-UA"/>
        </w:rPr>
        <w:t>далі;: виконавчі органи</w:t>
      </w:r>
      <w:r>
        <w:rPr>
          <w:rFonts w:cs="Times New Roman" w:ascii="Times New Roman" w:hAnsi="Times New Roman"/>
          <w:color w:val="000000"/>
          <w:sz w:val="28"/>
          <w:szCs w:val="28"/>
          <w:lang w:val="uk-UA"/>
        </w:rPr>
        <w:t>) є виконавчий комітет Ради (</w:t>
      </w:r>
      <w:r>
        <w:rPr>
          <w:rFonts w:cs="Times New Roman" w:ascii="Times New Roman" w:hAnsi="Times New Roman"/>
          <w:i/>
          <w:iCs/>
          <w:color w:val="000000"/>
          <w:sz w:val="28"/>
          <w:szCs w:val="28"/>
          <w:lang w:val="uk-UA"/>
        </w:rPr>
        <w:t>далі: виконавчий комітет</w:t>
      </w:r>
      <w:r>
        <w:rPr>
          <w:rFonts w:cs="Times New Roman" w:ascii="Times New Roman" w:hAnsi="Times New Roman"/>
          <w:color w:val="000000"/>
          <w:sz w:val="28"/>
          <w:szCs w:val="28"/>
          <w:lang w:val="uk-UA"/>
        </w:rPr>
        <w:t xml:space="preserve">), департаменти, управління, відділи та інші утворені </w:t>
      </w:r>
      <w:r>
        <w:rPr>
          <w:rFonts w:cs="Times New Roman" w:ascii="Times New Roman" w:hAnsi="Times New Roman"/>
          <w:sz w:val="28"/>
          <w:szCs w:val="28"/>
          <w:lang w:val="uk-UA"/>
        </w:rPr>
        <w:t>Радою виконавчі органи.</w:t>
      </w:r>
    </w:p>
    <w:p>
      <w:pPr>
        <w:pStyle w:val="Normal"/>
        <w:spacing w:lineRule="auto" w:line="240" w:before="0" w:after="0"/>
        <w:rPr/>
      </w:pPr>
      <w:r>
        <w:rPr>
          <w:rFonts w:cs="Times New Roman" w:ascii="Times New Roman" w:hAnsi="Times New Roman"/>
          <w:sz w:val="28"/>
          <w:szCs w:val="28"/>
          <w:lang w:val="uk-UA"/>
        </w:rPr>
        <w:t>2. 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сільського Голови, з врахуванням статті 6 Європейської хартії місцевого самоврядування та чинного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Повноваження виконавчих органів визначаються законодавством та положеннями про них, затвердженими відповідними рішеннями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Виконавчі органи можуть бути наділені правами юридичної особи за рішенням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Виконавчі органи утворюються, реорганізуються та ліквідуються Радою за поданням сільського Гол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ття 2.17.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Виконавчий комітет Ради є її виконавчим і розпорядчим органом, який створюється Радою на період її повноважень у порядку, визначеному Законом України «Про місцеве самоврядування в Украї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Очолює виконавчий комітет сільський Голова. У разі його відсутності або неможливості виконання ним своїх обов’язків роботу виконавчого комітету організує особа, на яку покладено виконання обов’язків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Виконавчий комітет є юридичною особою, має власну печатку, рахунки в фінансових установах, має право, набувати від свого імені майнових та особистих немайнових прав та нести обов’язки, може бути позивачем і відповідачем в суд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Виконавчий комітет є підзвітним і підконтрольним Раді. Сільський Голова звітує перед Радою про роботу виконавчого комітету в порядку, встановленому законодавством України.</w:t>
      </w:r>
    </w:p>
    <w:p>
      <w:pPr>
        <w:pStyle w:val="Normal"/>
        <w:spacing w:lineRule="auto" w:line="240" w:before="0" w:after="0"/>
        <w:rPr/>
      </w:pPr>
      <w:r>
        <w:rPr>
          <w:rFonts w:cs="Times New Roman" w:ascii="Times New Roman" w:hAnsi="Times New Roman"/>
          <w:sz w:val="28"/>
          <w:szCs w:val="28"/>
          <w:lang w:val="uk-UA"/>
        </w:rPr>
        <w:t>5. Кількісний і персональний склад виконавчого комітету затверджується Радою за поданням  сільського Голови. За посадою до складу виконавчого комітету входять: сільський Голова та його заступники, керуючий справами виконавчого комітету, секретар Ради, селищні, сільські старости. До складу виконавчого комітету не можуть входити депутати Ради, окрім секретаря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Порядок скликання засідання виконавчого комітету та порядок прийняття ним рішень визначаються Регламентом виконавчого комітету, який затверджується виконавчим комітет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Засідання виконавчого комітету носять відкритий характер, крім випадків, передбачених законодавств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Рішення виконавчого комітету, які суперечать чинному законодавству, доцільності, а також рішення інших виконавчих органів, які визнані недоцільними, можуть бути скасовані самим виконавчий комітетом, або Радою. У разі незгоди сільського Голови з рішенням виконавчого комітету він може зупинити дію цього рішення своїм розпорядженням та внести це питання на розгляд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лава 2.18. Сільський старост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ття 2.18.1.</w:t>
      </w:r>
    </w:p>
    <w:p>
      <w:pPr>
        <w:pStyle w:val="Normal"/>
        <w:spacing w:lineRule="auto" w:line="240" w:before="0" w:after="0"/>
        <w:rPr/>
      </w:pPr>
      <w:r>
        <w:rPr>
          <w:rFonts w:cs="Times New Roman" w:ascii="Times New Roman" w:hAnsi="Times New Roman"/>
          <w:sz w:val="28"/>
          <w:szCs w:val="28"/>
          <w:lang w:val="uk-UA"/>
        </w:rPr>
        <w:t>1. Сільський староста (</w:t>
      </w:r>
      <w:r>
        <w:rPr>
          <w:rFonts w:cs="Times New Roman" w:ascii="Times New Roman" w:hAnsi="Times New Roman"/>
          <w:i/>
          <w:iCs/>
          <w:sz w:val="28"/>
          <w:szCs w:val="28"/>
          <w:lang w:val="uk-UA"/>
        </w:rPr>
        <w:t xml:space="preserve">далі: староста) </w:t>
      </w:r>
      <w:r>
        <w:rPr>
          <w:rFonts w:cs="Times New Roman" w:ascii="Times New Roman" w:hAnsi="Times New Roman"/>
          <w:sz w:val="28"/>
          <w:szCs w:val="28"/>
          <w:lang w:val="uk-UA"/>
        </w:rPr>
        <w:t>є посадовою особою місцевого самоврядування, який представляє інтереси внутрішньої громади (жителів с. Вербівка, с. Людинь, с. Рудня, с. Партизанське, с. Золот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тарости обираються на строк повноважень Ради в населених пунктах громади, які визначаються рішенням Ради. Порядок обрання старости визначається Законом України «Про місцеві вибо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За посадою староста входить до складу виконавчого комітету Ради та здійснює свої повноваження на постійній осн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Правовий статус старости визначається Конституцією України, законами України «Про місцеве самоврядування в Україні» та «Про добровільне об’єднання територіальних громад», іншими законодавчими актами України, цим Статутом та Положенням про старосту, яке затверджується Радою.</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2.18.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Староста зобов`яза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редставляти інтереси жителів відповідної внутрішньої громади у виконавчих органах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прияти членам внутрішньої громади у підготовці ними документів, що подаються на розгляд органів місцев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брати участь у підготовці проекту бюджету Територіальної громади в частині фінансування проектів та програм, що реалізуються на території відповідного населеного пункту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сприяти виконанню рішень органів місцевого самоврядування Територіальної громади на території відповідної внутрішнь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вносити пропозиції до виконавчого комітету з питань діяльності на території відповідного населеного пункту громади виконавчих органів Ради, підприємств, установ, організацій комунальної форми власності та їхніх посадових осі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погоджувати проекти рішень Ради, що стосуються майна Територіальної громади, розташованого на території відповідного населеного пункту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шанобливо ставитися до жителів відповідного населеного пункту громади, приймати від них та передавати у відповідні органи місцевого самоврядування Територіальної громади індивідуальні та колективні звернення, здійснювати  моніторинг дотримання встановлених законом та цим Статутом вимог щодо розгляду таких зверн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здійснювати моніторинг стану довкілля, стану об’єктів інфраструктури та правопорядку в межах території відповідного населеного пункту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здійснювати моніторинг дотримання прав і законних інтересів членів відповідних внутрішніх громад у сфері соціального захисту, культури, освіти, спорту, туризму, житлово-комунального господарства, стану реалізації їхніх прав на працю та медичну допомо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не допускати на території відповідного населеного пункту громади дій чи бездіяльності, які можуть зашкодити інтересам Територіальної громади та держа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 вчиняти нотаріальні дії , передбачені ч.1 ст.37 Закону України « Про нотаріат», проводити державну реєстрацію актів цивільного стану, визначених ч.2 ст. 6, ч.1ст.4 Закону України « Про державну реєстрацію актів цивільного стану». Дані повановаження можуть вчинятися старостою на віповідній території, на якій його обра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виконувати інші обов’язки, визначені цим Статутом, Положенням про старосту, актами органів місцевого самоврядування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тароста має пра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брати участь у пленарних засіданнях Ради з правом дорадчого голосу, а також у засіданнях постійних та інших комісій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заємодіяти з Радою, підприємствами, установами, організаціями комунальної форми власності та їхніми посадовими особами, громадськими об’єднаннями, іншими інститутами громадянського суспільства, що розташовані на території відповідного населеного пункту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одержувати безоплатно від виконавчих органів Ради, підприємств, установ, організацій комунальної форми власності та їхніх посадових осіб, що розташовані на території громади, необхідні для виконання покладених на нього завдань інформацію, документи і матеріал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2.18.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Місце та режим роботи, правила внутрішнього розпорядку, діловодства та інші питання організації діяльності старости визначаються Рад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Час прийому жителів старостою повинен становити не менше як три дні на тиждень, в один із яких не менш як до 20-ї го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Діяльність старости фінансується за рахунок місцевого бюджету Територіальної громад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2.18.4</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ри здійсненні наданих йому повноважень староста є підзвітним, підконтрольним і відповідальним перед внутрішньою громадою, відповідальним - перед Радою та її виконавчим комітет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тароста не рідше одного разу на рік звітує про свою роботу перед жителями відповідного населеного пункту громади. На вимогу не менше половини депутатів Ради староста зобов’язаний прозвітувати перед Радою про свою роботу у будь-який визначений ними терм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У разі порушення Конституції та законів України, цього Статуту, Положення про старосту, не забезпечення здійснення наданих йому повноважень повноваження старости можуть бути достроково припинені у порядку та за наявності підстав, передбачених закон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Староста може бути притягнений до дисциплінарної, матеріальної, цивільної, адміністративної та кримінальної відповідальності, визначеної закон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діл ІІІ. Матеріальна та фінансова основа місцевого самоврядування Територіальної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3.1. Матеріальна основа місцевого самоврядування Територіальної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ття 3.1.1.</w:t>
      </w:r>
    </w:p>
    <w:p>
      <w:pPr>
        <w:pStyle w:val="Normal"/>
        <w:spacing w:lineRule="auto" w:line="240" w:before="0" w:after="0"/>
        <w:rPr/>
      </w:pPr>
      <w:r>
        <w:rPr>
          <w:rFonts w:cs="Times New Roman" w:ascii="Times New Roman" w:hAnsi="Times New Roman"/>
          <w:sz w:val="28"/>
          <w:szCs w:val="28"/>
          <w:lang w:val="uk-UA"/>
        </w:rPr>
        <w:t>1. Територіальна громада на свій розсуд і на підставі закону безпосередньо або через органи місцевого самоврядування володіє, користується та розпоряджається своєю комунальною власністю (</w:t>
      </w:r>
      <w:r>
        <w:rPr>
          <w:rFonts w:cs="Times New Roman" w:ascii="Times New Roman" w:hAnsi="Times New Roman"/>
          <w:i/>
          <w:iCs/>
          <w:sz w:val="28"/>
          <w:szCs w:val="28"/>
          <w:lang w:val="uk-UA"/>
        </w:rPr>
        <w:t>далі: комунальна власність</w:t>
      </w:r>
      <w:r>
        <w:rPr>
          <w:rFonts w:cs="Times New Roman" w:ascii="Times New Roman" w:hAnsi="Times New Roman"/>
          <w:sz w:val="28"/>
          <w:szCs w:val="28"/>
          <w:lang w:val="uk-UA"/>
        </w:rPr>
        <w:t>). Внутрішні громади суб’єктами права комунальної власності виступати не можу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До комунальної власності Територіальної громади належить рухоме і нерухоме майно, доходи місцевого бюджету, інші кошти, визначені в «Переліку об’єктів права власності Миляцької об’єднаної територіальної громади». Спадщина на території громади, визнана судом відумерлою, переходить у власність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Перелік об’єктів права комунальної власності Миляцької об’єднаної територіальної громади» затверджується Радою за поданням виконавчого комітету та на підставі відомостей, що їх надає виконавчий орган Ради, що веде Реєстр об’єктів комунальної влас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Органи місцевого самоврядування Територіальної громади з метою зміцнення її економічної основи, поліпшення якості обслуговування населення можуть на договірних засадах формувати спільну (комунальну) власність з іншими територіальними громадами району і області.</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3.1.2.</w:t>
      </w:r>
    </w:p>
    <w:p>
      <w:pPr>
        <w:pStyle w:val="Normal"/>
        <w:spacing w:lineRule="auto" w:line="240" w:before="0" w:after="0"/>
        <w:rPr/>
      </w:pPr>
      <w:r>
        <w:rPr>
          <w:rFonts w:cs="Times New Roman" w:ascii="Times New Roman" w:hAnsi="Times New Roman"/>
          <w:sz w:val="28"/>
          <w:szCs w:val="28"/>
          <w:lang w:val="uk-UA"/>
        </w:rPr>
        <w:t>1. До комунальної власності Територіальної громади належать усі землі в просторових межах громади, що визначаються відповідно до статті 1.2.1. цього Статуту, крім земель приватної та державної власності. Територіальна громада, в разі необхідності, може набувати у свою комуналь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сність також земельні ділянки поза межами території громади. Право комунальної власності Територіальної громади на такі ділянки має бути посвідчено відповідними державними акт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Реалізація права власності на землю і права користування землею на території громади здійснюється відповідно до Земельного кодексу України, інших законів України, Положення про порядок надання в оренду, вилучення та передачі у власність земельних ділянок, яке затверджує Рада. При цьому всі власники та землекористувачі земельних ділянок зобов`яза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забезпечувати використання землі за цільовим признач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додержуватися вимог законодавства про охорону довкіл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своєчасно вносити плату за земл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 не порушувати прав інших власників земельних ділянок та землекористувач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ґ) додержуватися правил добросусідства та встановлених законом обмеж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вітутів, охоронних зон тощо).</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3.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Об’єкти права комунальної власності Територіальної громади, у тому числі землі комунальної власності, можуть бути відчужені чи передані в оренду або концесію рішеннями Ради у порядку, визнач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Не підлягають відчуженню землі загального користування: площі, вулиці, проїзди, дороги, зелені з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Перелік об’єктів комунальної власності, які не підлягають відчуженню, затверджується Радою за поданням виконавчого комітет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3.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Органи місцевого самоврядування Територіальної громади у межах повноважень, визначених законами України та цим Статутом, та з метою забезпечення потреб членів територіальної громади у послугах, можуть створювати комунальні підприємства, установи, організ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ласником усіх комунальних суб’єктів господарювання є Територіальна громад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Статути (положення) комунальних суб’єктів господарювання затверджує та вносить до них зміни Рада, вона приймає рішення у випадках порушення цих статутів (положень), визначає основні напрями діяльності комунальних підприємств, установ, організацій, порядок використання їхнього прибу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З керівником комунального підприємства, установи, організації сільський Голова укладає контракт. Рішення про звільнення керівників підприємств, установ, організацій (розірвання контракту) приймає Рада за поданням сільського Голови. Керівник комунального підприємства, установи та організації щороку звітує на сесії Ради про виконання функціональних обов’язків, фінансово-господарську діяльність підприємства, збереження та ефективне використання май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При встановленні розміру частки прибутку, яка зараховується до місцевого бюджету, Рада керується принципом мінімального втручання у господарську діяльність комунального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Територіальна громада не несе відповідальності за зобов’язаннями комунального підприємства, а комунальне підприємство не несе відповідальності за зобов’язаннями Територіальної громади.</w:t>
      </w:r>
    </w:p>
    <w:p>
      <w:pPr>
        <w:pStyle w:val="Normal"/>
        <w:spacing w:lineRule="auto" w:line="240" w:before="0" w:after="0"/>
        <w:rPr/>
      </w:pPr>
      <w:r>
        <w:rPr>
          <w:rFonts w:cs="Times New Roman" w:ascii="Times New Roman" w:hAnsi="Times New Roman"/>
          <w:sz w:val="28"/>
          <w:szCs w:val="28"/>
          <w:lang w:val="uk-UA"/>
        </w:rPr>
        <w:t>7. Рада за поданням сільського Голови, виконавчого комітету Ради може прийняти рішення про включення комунального підприємства до переліку підприємств, на які не поширюється законодавство про банкрутство. Таке рішення може бути прийняти лише у випадку виконання цими підприємством суспільно важливих для членів Територіальної громади функцій (виробництво продукції , надання пос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Комунальні підприємства, установи, організації зобов’язані оприлюднювати таку інформаці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щорічно, але не пізніше 1 лютого наступного за звітним року фінансовий звіт та пояснювальну записку до н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 30 днів до затвердження типових договорів про надання послуг населенню, проекти вказаних догово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 10 днів до подачі на затвердження ради детальний розрахунок тарифів на житлово-комунальні послуги, що вони надають населенню, та їх обґрунт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щорічно інформацію про свій штатний розпис та розмір заробітних плат відповідно до нього, щомісячно інформацію про вакантні пос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щоквартально інформацію про кількість та вартість спожитих ресурсів, зокрема, теплової енергії , газу та електроенерг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Реорганізація або ліквідація комунального підприємства здійснюється за рішенням Рад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3.1.5.</w:t>
      </w:r>
    </w:p>
    <w:p>
      <w:pPr>
        <w:pStyle w:val="Normal"/>
        <w:spacing w:lineRule="auto" w:line="240" w:before="0" w:after="0"/>
        <w:rPr/>
      </w:pPr>
      <w:r>
        <w:rPr>
          <w:rFonts w:cs="Times New Roman" w:ascii="Times New Roman" w:hAnsi="Times New Roman"/>
          <w:sz w:val="28"/>
          <w:szCs w:val="28"/>
          <w:lang w:val="uk-UA"/>
        </w:rPr>
        <w:t>1. Перелік об’єктів власності Територіальної громади обліковується визначеним Радою виконавчим органом Ради у відкритому Реєстрі об’єктів власності Територіальної громади (</w:t>
      </w:r>
      <w:r>
        <w:rPr>
          <w:rFonts w:cs="Times New Roman" w:ascii="Times New Roman" w:hAnsi="Times New Roman"/>
          <w:i/>
          <w:iCs/>
          <w:sz w:val="28"/>
          <w:szCs w:val="28"/>
          <w:lang w:val="uk-UA"/>
        </w:rPr>
        <w:t>далі: Реєстр</w:t>
      </w:r>
      <w:r>
        <w:rPr>
          <w:rFonts w:cs="Times New Roman" w:ascii="Times New Roman" w:hAnsi="Times New Roman"/>
          <w:sz w:val="28"/>
          <w:szCs w:val="28"/>
          <w:lang w:val="uk-UA"/>
        </w:rPr>
        <w:t>). Вказаний Реєстр є електронною базою даних, в якій міститься довідкова інформація про все майно, майнові та корпоративні права Територіальної громади, її органів місцевого самоврядування, орга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організації населення та всіх інших суб’єктів комунального господарювання. Наповнення та ведення Реєстру, повнота та достовірність даних забезпечується шляхом проведення постійної інвентаризації майна і майнових прав Територіальної громади та відповідних суб’єк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Реєстр є інформацією з відкритим доступом і розміщується на офіційному веб-сайті Територіальної громади. Друкована актуальна версія Реєстру зберігається в Раді (виконавчому комітеті Ради) для вільного доступ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Порядок ведення та наповнення Реєстру визначається в Положенні про відкритий Реєстр об’єктів комунальної власності територіальної громад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3.1.6</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Рішенням Ради з числа членів Територіальної громади, депутатів Ради, працівників її виконавчих органів, утворюється постійно діюча Інвентаризаційна комісія територіальної громади, яку очолює за посадою Голова гром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Інвентаризаційна комісія проводить інвентаризацію власності Територіальної громади протягом одного року з моменту затвердження цього Статуту. При цьому використовуються дані інвентаризації комунального майна громад, які об’єдналися в Територіальну грома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Рішення про проведення інвентаризації земель чи інших об’єктів власності Територіальної громади, інвентаризація яких потребує додаткового фінансування, приймається Радою одночасно із прийняттям місцевого бюджету Територіальної громади. При цьому виділення бюджетних коштів для інвентаризації є першочерговими та пріоритетними після захищених статей витрат місце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Рада, інші органи місцевого самоврядування Територіальної громади для виконання завдань Інвентаризаційної комісії , зобов’язані здійснювати інформаційне та матеріально-технічне забезпечення її робот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3.1.7</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Об’єкти права комунальної власності не можуть бути примусово відчужені у Територіальної громади і передані іншим суб’єктам права власності без згоди безпосередньо Територіальної громади або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Фізичні та юридичні особи несуть відповідальність за збитки, заподіяні об’єктам права комунальної влас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Органи місцевого самоврядування Територіальної громади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лава 3.2. Фінансова основа місцевого самоврядування Територіальної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ття 3.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Фінансовою основою місцевого самоврядування Територіальної громади є сукупність місцевих фінансових ресурсів, за допомогою яких забезпечується реалізація власних завдань та функцій місцевого самоврядування, а також виконання делегованих повноважень на територі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Фінансову основу місцевого самоврядування Територіальної громади склада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кошти місцевого бюджету, у тому чис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дходження від місцевих податків та зборів, визначених на основі Бюджетного та податкового кодексів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шти, отримані від приватизації об’єктів комунальної власності Територіальної громади та продажу земельних ділянок, інших об’єктів комунальної влас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трансфертні надходження до місцевого бюджету, передані Територіальній громаді відповідно до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шти, отримані від діяльності на фондовому ринку, від розміщення цінних паперів і поз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кошти підприємств, установ і організацій, що перебувають у комунальній власності Територіальної громади, у тому числі розміщених за межами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доходи від корпоративних прав підприємств, установ та організацій, засновником яких є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інші фінансові ресурс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Рада в межах, визначених чинним законодавством, може створювати комунальні банки та інші фінансово-кредитні установи, виступати гарантом кредитів підприємств, установ та організацій, які належать до комунальної власності Територіальної громади, розміщувати кошти, що належать Територіальній громаді, в банках, інших суб’єктів права влас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Територіальна громада може об’єднувати на договірних засадах свої фінансові ресурси з фінансовими ресурсами інших територіальних громад та з державними фінансовими ресурсами з метою спільного фінансування місцевих, регіональних або загальнодержавних програм, що реалізуються на території громади. Рішення про участь Територіальної громади у спільному фінансуванні місцевих, регіональних або загальнодержавних програм приймається лише на підставі експертного висновку, проведеного відповідними виконавчими органами Ради, про реальні вигоди членів Територіальної громади від реалізації даних програ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З метою залучення додаткових фінансових ресурсів для реалізації проектів соціальної, культурно-духовної, оздоровчої, екологічної спрямованості, а також для вирішення актуальних проблем розвитку Територіальної громади та її населених пунктів органи місцевого самоврядування сприяють благодійності на користь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Будь-яка фінансова діяльність органів місцевого самоврядування Територіальної громади є відкритою і доступною для громадського контролю в установленому законом і цим Статутом порядк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3.2.2</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орядок складання, розгляду, затвердження, виконання та звітності бюджету Територіальної громади встановлюється бюджетним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Текст місцевого бюджету розміщується на веб-сайті Територіальної громади для загального доступ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Виконання місцевого бюджету забезпечують виконавчі органи Ради. Кошти місцевого бюджету спрямовуються на утримання об’єктів бюджетної сфери, органів місцевого самоврядування Територіальної громади, комунальних служб, соціального обслуговування членів Територіальної громади, сплати видатків по місцевих позиках тощо.</w:t>
      </w:r>
    </w:p>
    <w:p>
      <w:pPr>
        <w:pStyle w:val="Normal"/>
        <w:spacing w:lineRule="auto" w:line="240" w:before="0" w:after="0"/>
        <w:rPr/>
      </w:pPr>
      <w:r>
        <w:rPr>
          <w:rFonts w:cs="Times New Roman" w:ascii="Times New Roman" w:hAnsi="Times New Roman"/>
          <w:sz w:val="28"/>
          <w:szCs w:val="28"/>
          <w:lang w:val="uk-UA"/>
        </w:rPr>
        <w:t>4. Кошти бюджету розвитку спрямовуються на реалізацію програм соціально - економічного та культурного розвитку громади та її населених пунктів відповідно до напрямів інвестиційної та інноваційної діяльності, а також на фінансування інших видатків, пов’язаних із соціально-економічним розвитком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Голова забезпечує оприлюднення звіту про виконання місцевого бюджету громади не пізніше 1 березня року, що настає за звітним на веб-сайті Територіальної громади та у засобах масової інформ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Рада має право здійснювати внутрішні запозичення до місцевого бюджету відповідно до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Органи місцевого самоврядування Територіальної громади зобов’язані вести активну роботу з відстоювання її інтересів при розробці проектів загальнодержавних, регіональних програм соціально-економічного, культурного розвитку, що реалізуються на територі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3.2.3</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Рада у межах повноважень визначених законодавством України, щорічно встановлює перелік та ставки місцевих податків і зборів – обов’язкових постійних платежів до місцевого бюджету, що здійснюють фізичні та юридичні особи на території громади відповідно до переліку і в межах граничних розмірів ставок, установлених Радою та законодавством України. У випадку, коли Рада не прийняла рішення щодо зміни переліку місцевих податків і зборів, їхніх ставок, залишається чинним попередньо прийняте рішення, що затверджує перелік місцевих податків і зборів та їхні став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Рішення ради в сфері місцевих податків і зборів базуються на таких принцип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забезпечення стабільних надходжень до місцевого бюджету для виконання завдань та повноважень місцев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творення сприятливих умов для ведення бізнесу на території громади, зацікавленості суб’єктів господарювання у підвищенні його ефектив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врахування економічного та соціального стану платників місцевих податків і збо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відповідності витрат на адміністрування податків і зборів доходам, які вони принося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За рішенням загальних зборів (конференції ) членів Територіальної громади можуть вводитися місцеві збори на основі добровільного самооподаткування членів Територіальної громади, які мешкають на відповідній частині її територ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Сплачені платниками надміру суми місцевих податків і зборів зараховуються в рахунок майбутніх платежів платників податків і збо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Рада може надавати окремим категоріям юридичних та фізичних осіб пільги зі сплати місцевих податків і зборів відповідно до норм чинного законодав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ІУ. Відповідальність органів місцевого самоврядування та їхніх</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адових осіб. Контроль територіальної громади за діяльністю орга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ісцевого самоврядування та їх посадових осі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лава 4.1. Підстави та види відповідальності органів місцевог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амоврядування та їхніх посадових осіб, органів самоорганізації насел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ття 4.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Органи та посадові особи місцевого самоврядування територіальної громади, органи самоорганізації населення, дозвіл на утворення яких надала Рада несуть відповідальність за свою діяльність перед територіальною громадою, державою, юридичними і фізичними особами. Підстави, види і порядок їх відповідальності визначаються Конституцією та законами України, цим Статут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Територіальна громада у будь-який час може достроково припинити повноваження органів та посадових осіб місцевого самоврядування територіальної громади, якщо вони порушують Конституцію або закони України, обмежують права і свободи громадян, не забезпечують здійснення наданих їм законом повноваж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Староста села, що перебуває в межах території громади може бути відкликаним внутрішньою громадою за наявності підстав та у порядку передбачених Законом України «Про статус депутатів місцевих рад» для депутатів місцевих р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Порядок і випадки дострокового припинення повноважень органів та посадових осіб місцевого самоврядування територіальною громадою та внутрішніми громадами визначаються законами України та цим Статутом.</w:t>
      </w:r>
    </w:p>
    <w:p>
      <w:pPr>
        <w:pStyle w:val="Normal"/>
        <w:spacing w:lineRule="auto" w:line="240" w:before="0" w:after="0"/>
        <w:rPr/>
      </w:pPr>
      <w:r>
        <w:rPr>
          <w:rFonts w:cs="Times New Roman" w:ascii="Times New Roman" w:hAnsi="Times New Roman"/>
          <w:sz w:val="28"/>
          <w:szCs w:val="28"/>
          <w:lang w:val="uk-UA"/>
        </w:rPr>
        <w:t>5. Повноваження органу самоорганізації населення у разі невиконання рішень Ради, її виконавчого комітету достроково припиняються за рішенням Ради. У разі невиконання органом самоорганізації населення рішень зборів(конференції ) членів територіальної громади рішення про дострокове припинення його повноважень приймають зборів (конференції ). У разі порушення органом самоорганізації населення Конституції і законів України, інших актів законодавства його повноваження припиняються достроково за рішенням суд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4.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Шкода, заподіяна юридичним і фізичним особам в результаті неправомірних рішень, дій або бездіяльності органів місцевого самоврядування територіальної громади, відшкодовується за рахунок коштів місцевого бюджету територіальної громади, а в результаті неправомірних рішень, дій або бездіяльності посадових осіб місцевого самоврядування територіальної громади - за рахунок їх власних коштів у порядку, встановленому закон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територіальної громади, вирішуються в судовому поряд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лава 4.2. Форми громадського контролю за діяльністю органів місцевого самоврядування та їхніх посадових осіб, органів самоорганізації насел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ття 4.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Громадський контроль за діяльністю органів місцевого самоврядування та їхніх посадових осіб, за діяльністю органів самоорганізації населення здійснюють громадські організації , що діють на території громади чи безпосередньо члени територіальної громади (далі: суб’єкти громадського контрол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уб’єкти громадського контролю можуть використовувати такі способи контрол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інформації , що має знаходитися у відкритому доступі, згідно норм законодавства України та цього Ста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силання до органів місцевого самоврядування територіальної громади та їхніх посадових осіб, органів самоорганізації населення інформаційних запитів з приводу будь-якої їхньої дія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ювання звіту будь-якого представника органів місцевого самоврядування, органів самоорганізації населення на зборах (конференції ) членів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за рішенням Загальних зборів (конференції ) територіальної громади громадських контрольних інспекцій (екологічної, транспортної то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іціювання та проведення громадських слуха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ійснення інших незаборонених законом контрольних заход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ття 4.2.2.</w:t>
      </w:r>
    </w:p>
    <w:p>
      <w:pPr>
        <w:pStyle w:val="Normal"/>
        <w:spacing w:lineRule="auto" w:line="240" w:before="0" w:after="0"/>
        <w:rPr/>
      </w:pPr>
      <w:r>
        <w:rPr>
          <w:rFonts w:cs="Times New Roman" w:ascii="Times New Roman" w:hAnsi="Times New Roman"/>
          <w:sz w:val="28"/>
          <w:szCs w:val="28"/>
          <w:lang w:val="uk-UA"/>
        </w:rPr>
        <w:t>1. Для контролю за екологічною ситуацією на території громади за рішенням Загальних зборів територіальної громади створюються громадські контрольні інспекції (</w:t>
      </w:r>
      <w:r>
        <w:rPr>
          <w:rFonts w:cs="Times New Roman" w:ascii="Times New Roman" w:hAnsi="Times New Roman"/>
          <w:i/>
          <w:iCs/>
          <w:sz w:val="28"/>
          <w:szCs w:val="28"/>
          <w:lang w:val="uk-UA"/>
        </w:rPr>
        <w:t>далі: ГКІ</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ГКІ підзвітні та підконтрольні Загальним зборам (конференції ) територіальної громади і звітують перед ними про свою діяльність не менше двох разів на рік, або на вимогу Загальних зборів (конференції ) у визначений ними час та спосіб.</w:t>
      </w:r>
    </w:p>
    <w:p>
      <w:pPr>
        <w:pStyle w:val="Normal"/>
        <w:spacing w:lineRule="auto" w:line="240" w:before="0" w:after="0"/>
        <w:rPr/>
      </w:pPr>
      <w:r>
        <w:rPr>
          <w:rFonts w:cs="Times New Roman" w:ascii="Times New Roman" w:hAnsi="Times New Roman"/>
          <w:sz w:val="28"/>
          <w:szCs w:val="28"/>
          <w:lang w:val="uk-UA"/>
        </w:rPr>
        <w:t>3. До складу входять члени територіальної громади, які досягли 18 років, мають спеціальні знання чи освіту для вирішення питань, відповідно до профілю ГКІ, або є журналістами чи мають юридичну (відповідну спеціальну) освіту. Кандидатури до складу ГКІ виносяться на затвердження Загальних зборів (конференції ) Територіальної громади за ініціативою не менше як п’яти депутатів сільської ради,сільським головою, сільським старостою (з власної ініціативи або за пропозицією внутрішньої громади), органом самоорганізації населення, громадською організацією чи іншим інститутом громадянського суспільства, а також ініціативою не менше 100 членів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Діяльність ГКІ регулюється Положенням про ГКІ, що затверджується Загальними зборами (конференцією) територіальної громади одночасно з прийняттям рішення про її створення і має відповідати положенням цього Статуту та законодавству України. Проект Положення про ГКІ розробляється ініціативною групою за участі інститутів громадянського суспільства, депутатів сільської ради та працівників органів місцевого самоврядування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ро затвердження кількісного, персонального складу інспекцій та повноваження їх членів оприлюднюється в порядку, визначеному цим Статутом та Положенням про збори членів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таття 4.2.3.</w:t>
      </w:r>
    </w:p>
    <w:p>
      <w:pPr>
        <w:pStyle w:val="Normal"/>
        <w:spacing w:lineRule="auto" w:line="240" w:before="0" w:after="0"/>
        <w:rPr/>
      </w:pPr>
      <w:r>
        <w:rPr>
          <w:rFonts w:cs="Times New Roman" w:ascii="Times New Roman" w:hAnsi="Times New Roman"/>
          <w:sz w:val="28"/>
          <w:szCs w:val="28"/>
          <w:lang w:val="uk-UA"/>
        </w:rPr>
        <w:t>1. Громадська екологічна контрольна інспекція (</w:t>
      </w:r>
      <w:r>
        <w:rPr>
          <w:rFonts w:cs="Times New Roman" w:ascii="Times New Roman" w:hAnsi="Times New Roman"/>
          <w:i/>
          <w:iCs/>
          <w:sz w:val="28"/>
          <w:szCs w:val="28"/>
          <w:lang w:val="uk-UA"/>
        </w:rPr>
        <w:t>далі: ГЕКІ</w:t>
      </w:r>
      <w:r>
        <w:rPr>
          <w:rFonts w:cs="Times New Roman" w:ascii="Times New Roman" w:hAnsi="Times New Roman"/>
          <w:sz w:val="28"/>
          <w:szCs w:val="28"/>
          <w:lang w:val="uk-UA"/>
        </w:rPr>
        <w:t>) здійснює діяльність з вирішення екологічних проблем територіальної громади та окремих внутрішніх громад. Організація, повноваження, порядок роботи та форми реагування ГЕКІ визначаються цим Статутом та Положенням про ГЕКІ, що затверджується Загальними зборами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Основними завданнями ГЕКІ 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рганізація громадського нагляду за дотримання екологічних норм та стандартів усіма суб’єктами господарювання та іншими особами, які здійснюють свою діяльність на територі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формування системи громадського контролю за станом навколишнього середовища та налагодження системи відповідного інформування органів місцевого самоврядування та їхніх посадових осіб, відповідних органів державної влади та членів територіальної громади у випадках його погір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прияння підвищенню якості навколишнього середовища, формування здорового способу життя члені в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Основними формами діяльності ГЕКІ з вирішення поставлених перед не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ь 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часть у розробленні розробки екологічних розділів у програмах соціально - економічного та культурного розвитку територіальної громади та її населених пунк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ідготовка пропозиції до органів місцевого самоврядування та їхніх посадових осіб в частині виділення бюджетного фінансування для вирішення екологічних проблем, вироблення санкцій до порушників екологічних норм та стандартів, розробки і реалізації екологічних проек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Повноваження ГЕКІ та її чле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нтроль за додержанням законодавства та актів органів місцевого самоврядування територіальної громади про природокористування, зокрема, проведення перевірки дотримання законодавства та актів органів місцевого самоврядування територіальної громади про природокористування суб’єктами підприємницької діяльності на території громади та підготовка проекту припису про усунення порушення чи зупинення діяльності відповідного суб’єкта господарювання, що подається сільському Голові безпосередньо чи сільському старості, а питання про винесення такого припису і про зупинення діяльності суб’єкта господарювання в спосіб, передбачений чинним законодавством розглядається на найближчій сесі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часть у проведенні спільно з працівниками органів державного заходів щодо: контролю по охороні атмосферного повітря, по охороні вод, по охороні земель, по правильному застосуванню агрохімікатів, по охороні рибних запасів, по охороні лісів; по контролю за додержанням санітарно-епідеміологічних правил, по контролю за охороною надр; по контролю за захоронення радіоактивних відходів; по контролю за додержанням нормативів граничного змісту забруднюючих речовин, рейдів та перевірок додержання підприємствами, установами, організаціями та громадянами законодавства про охорону навколишнього природного середовища, норм екологічної безпеки та використання природних ресурсів;</w:t>
      </w:r>
    </w:p>
    <w:p>
      <w:pPr>
        <w:pStyle w:val="Normal"/>
        <w:spacing w:lineRule="auto" w:line="240" w:before="0" w:after="0"/>
        <w:rPr/>
      </w:pPr>
      <w:r>
        <w:rPr>
          <w:rFonts w:cs="Times New Roman" w:ascii="Times New Roman" w:hAnsi="Times New Roman"/>
          <w:sz w:val="28"/>
          <w:szCs w:val="28"/>
          <w:lang w:val="uk-UA"/>
        </w:rPr>
        <w:t>- участь у здійсненні виробничого екологічного контролю спільно з уповноваженими органами щодо контролю за рівнями викидів і скидів, обсягів побічних продуктів, вторинних матеріалів, здатних впливати на стан навколишнього середовища в процесі виробництва; контролю за розробкою і запровадженням газоочисного і уловлюючого устаткування, очисних споруд та інших захисних засобів негативного впливу виробничої діяльності на стан навколишнього природного середовища; заходів щодо попередження та локалізації аварійних викидів та скидів забруднюючих речовин, проводять облік використання водних та інших ресурсів. Суб’єкти господарювання зобов’язані залучати членів ГЕКІ до зазначених заходів та сприяти здійсненню такого контролю, надавати їм всю необхідну інформаці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кладання протоколів, актів стосовно порушення законодавства про охорону навколишньою природного середовища і подання їх органам державного контролю в галузі охорони навколишнього природного середовища та правоохоронним органам для притягнення винних до відповіда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дають допомогу органам державного контролю в галузі охорони навколишньою природного середовища з метою запобігання екологічним правопоруш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дійснення громадської експертизи проектів рішень органів місцевого самоврядування територіальної громади щодо розміщення, будівництва і реконструкції об’єктів, які можуть негативно виливати на стан навколишнього природного середовища, та внесення пропозиції до державних і господарських органів, установ та організацій із цих пит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дійснення громадської експертизи усіх проектів рішень органів місцевого самоврядування територіальної громади, які містять екологічні норми, або можуть мати вплив на охорону навколишнього середовищ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дійснення громадської експертизи екологічного ліцензування, що проводиться органами місцевого самоврядування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дійснення громадської екологічної експертизи питання про надання дозволу на спеціальне використання природних ресурсів місцевого значення для наступного подання результатів експертизи Рад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часть в вирішенні питання про організацію територій і об’єктів природно-заповідного фонду місцевого знач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часть у розробці та здійсненні заходів щодо охорони навколишнього природного середовища, раціонального й комплексного використання природних ресурсів в будь-яких державних органах, що розташовані на територі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дійснює інші повноваження, передбачені Положенням про ГЕК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Засідання ГЕКІ проводяться один раз на міся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Матеріально-технічне забезпечення діяльності ГЕКІ здійснює апарат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ття 4.2.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З метою здійснення здійснює громадського контролю з питань роботи перевізників усіх форм власності, що здійснюють перевезення пасажирів на автобусних маршрутах загального користування, а також будь-яких вантажів по території громади, стану автостанцій, громадських зупинок, а також доріг на території громади, їх стану, ремонту та фінансування за рішенням Загальних зборів членів територіальної громади утворюється Громадська т транспорт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на інспекція (далі: ГТКІ). Її діяльність заміняє собою форми державного контролю на транспорті, передбачені чинним законодавством, вона передбачає вжиття незаборонених законом засобів для здійснення контролю за дотриманням прав членів територіальної громади, виконанням обов’язків перевізниками, припиненням порушень та притягненням винних осіб до відповіда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повноваження, порядок роботи та форми реагування ГТКІ визначаються цим Статутом та Положенням про ГТКІ, що затверджується Загальними зборами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Основними завданнями ГТКІ 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стереження за якістю послуг перевізника вимогам, що мають відповідати вимогам, встановленим чинним законодавством та договором на перевезення пасажи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забезпеченню безпечних умов перевезення насе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мога перевізникам та органам державного контролю у виявленні недоліків в організації пасажирських перевез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діяльності автотранспортних підприємств та виконання ними умов договорів про перевезення пасажи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дотримання водієм визначеного маршруту та розкладу руху громадського транспор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відповідності та наявність інформаційних повідомлень у салоні транспортного засобу, у тому числі обов’язкових (розкладу руху транспортного засобу, правил перевезення, телефону гарячої лінії , контактних даних перевізника і вод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повноти та достовірності інформаційних маршрутних таблич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загального стану транспортного засобу (чистота салону та зовнішня справ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наповненістю пільгових міс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поведінкою водія, дотримання ним етичних нор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і якість озвучення зупин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стану автостанцій та автовокзалів, умов, які вони повинні забезпечувати пасажирам відповідно до норм чинного законодав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за дотриманням правил перевезення вантажів та проїз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нтажного транспорту по територі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якості та стану доріг та дорожнього покри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дотримання норм, стандартів та технології при проведенні ремонту доріг, тротуарів, зупинок громадського транспорті, стоянок, тощо, та будівництва нов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фінансування будівництва та ремонту доріг, тротуарів, зупинок громадського транспорті, стоянок то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ефективності використання виділених на вказані вище цілі кош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ернення до контролюючих органів з питанням перевірки виявлених порушення у межах компетенції відповідного орга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повноваження для забезпечення реалізації своїх завдань та цілей в межах повноважень, визначених законом та цим Статутом</w:t>
      </w:r>
    </w:p>
    <w:p>
      <w:pPr>
        <w:pStyle w:val="Normal"/>
        <w:spacing w:lineRule="auto" w:line="240" w:before="0" w:after="0"/>
        <w:rPr/>
      </w:pPr>
      <w:r>
        <w:rPr>
          <w:rFonts w:cs="Times New Roman" w:ascii="Times New Roman" w:hAnsi="Times New Roman"/>
          <w:sz w:val="28"/>
          <w:szCs w:val="28"/>
          <w:lang w:val="uk-UA"/>
        </w:rPr>
        <w:t>3. Свою діяльність ГТКІ здійснює на засад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блічності та прозор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організ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тручання у роботу громадського та іншого транспорту, уникнення шкоди процесу здійснення перевез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етичних нор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зумпції невинуватості осіб, що перевіря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ровільності та безоплатності роботи громадських контроле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икнення ситуацій, що можуть призвести до конфлікту інтерес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ювання та фото - відеофіксації виявлених недолі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Члени ГТКІ є громадськими контролерами ГТКІ . ГТКІ може залучати і інших осіб як громадських контролерів для ефективного, повного і всебічного здійсненні контролю на транспорті. В своїй діяльності громадський контролер ГТКІ повинен керуватись чинним законодавством, цим Статутом, іншими нормативними актами органів місцевого самоврядування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Контроль на транспорті може проводитись як в рамках спеціально організованої кампанії , так і в поточному режимі. Ініціаторами контролю можуть бути державні органи, органи місцевого самоврядування та їхні посадові особи, інститути громадянського суспільства, окремі члени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Для вжиття передбачених законом заходів про всі виявлені порушення ГКТІ повідомляє сільському голові чи виконкому сільської ради безпосередньо або через сільського старос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Засідання ГТКІ проводяться один раз на міся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іяльності ГЕКІ здійснює апара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 Прикінцеві полож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Статут Територіальної громади прийнято Радою «16 серпня»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татут є постійно діючим актом і не підлягає перезатвердженню новообраним складом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3. Статут підлягає реєстрації </w:t>
      </w:r>
      <w:r>
        <w:rPr>
          <w:rFonts w:cs="Times New Roman" w:ascii="Times New Roman" w:hAnsi="Times New Roman"/>
          <w:sz w:val="28"/>
          <w:szCs w:val="28"/>
          <w:highlight w:val="yellow"/>
          <w:lang w:val="uk-UA"/>
        </w:rPr>
        <w:t>в ______________</w:t>
      </w:r>
      <w:r>
        <w:rPr>
          <w:rFonts w:cs="Times New Roman" w:ascii="Times New Roman" w:hAnsi="Times New Roman"/>
          <w:sz w:val="28"/>
          <w:szCs w:val="28"/>
          <w:lang w:val="uk-UA"/>
        </w:rPr>
        <w:t>__________________________________________________________________________________________________________________ (назва місцевого органу Міністерства юстиції України, який здійснює реєстрацію статутів територіаль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 і набуває чинності з моменту реєстр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highlight w:val="yellow"/>
          <w:lang w:val="uk-UA"/>
        </w:rPr>
        <w:t xml:space="preserve">                                                                                     </w:t>
      </w:r>
      <w:r>
        <w:rPr>
          <w:rFonts w:cs="Times New Roman" w:ascii="Times New Roman" w:hAnsi="Times New Roman"/>
          <w:sz w:val="28"/>
          <w:szCs w:val="28"/>
          <w:highlight w:val="yellow"/>
          <w:lang w:val="uk-UA"/>
        </w:rPr>
        <w:t xml:space="preserve">ДОДАТОК №1    </w:t>
      </w:r>
    </w:p>
    <w:p>
      <w:pPr>
        <w:pStyle w:val="Normal"/>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до Статуту Висоцької сільської ради</w:t>
      </w:r>
      <w:r>
        <w:rPr>
          <w:rFonts w:cs="Times New Roman" w:ascii="Times New Roman" w:hAnsi="Times New Roman"/>
          <w:b/>
          <w:sz w:val="28"/>
          <w:szCs w:val="28"/>
          <w:highlight w:val="yellow"/>
          <w:lang w:val="uk-UA"/>
        </w:rPr>
        <w:t xml:space="preserve">  </w:t>
      </w:r>
    </w:p>
    <w:p>
      <w:pPr>
        <w:pStyle w:val="Normal"/>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ПОКАЗНИКИ МУНІЦИПАЛЬНОЇ СТАТИСТИК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п/п Назва показника     Одиниці вимірюва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Населе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Чисельність наявного населення на кінець звітного року ( на 1 січ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ступного за звітним року)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Середньорічна чисельність наявного населення міста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Чисельність постійного населення на кінець звітного року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Площа територіальної громади (міста) кв. 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Кількість чоловіків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Кількість жінок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кількість населення , молодшого від працездатного віку в т.ч.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кількість населення працездатного віку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кількість населення старшого від працездатного віку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Кількість пенсіонерів на кінець звітного періоду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 Кількість народжених за звітний рік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Кількість померлих за звітний рік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3 Приріст(зменшення) наявного населення в порівнянні до попереднього року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4 Природний приріст (зменшення)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5 Міграційний приріст (зменшення)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6 Чисельність зареєстрованих безробітних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7 Рівень зареєстрованого безробіття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8 Рівень працевлаштування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9 Середньомісячна заробітна плата найманого працівника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Бюджет Доход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Доходи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Загальний фонд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Дотація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Субвенції загального фонду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Податок з доходів фізичних осіб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Спеціальний фонд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Трансферти (субвенції ) спеціального фонду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Бюджет розвитку(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Кошти, одержані із загального фонду бюджету до бюджету розвитку</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Надходження коштів від відчуження комунального майна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 Надходження коштів від продажу земель несільськогосподарськог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ризначення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Єдиний податок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3 Власні надходження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4 Плата за землю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5 Оренда комунального майна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6 Податок на прибуток підприємств комунальної власності (факт)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7 Місцеві податки та збори всього(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8 Збір за паркування транспортних засобів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9 Туристичний збір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Бюджет Видатк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Видатки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Вилучення до державного бюджету (реверсна дотація)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Видатки загального фонду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Видатки спеціального фонду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Видатки Бюджету розвитку(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Видатки на місцеве самоврядування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Видатки на освіту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Видатки на охорону здоров’я всьог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Видатки на соціальний захист та соціальне забезпечення(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Видатки на житлово-комунальне господарство всього(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 Видатки на благоустрій міста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Видатки на дорожнє господарство (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3 Видатки на культуру та мистецтво(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4 Видатки на фізкультуру та спорт(фак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Економічний розвиток</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Зареєстрованих фізичних осіб - підприємців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Кількість малих підприємств на 10 000 нас.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Обсяг реалізованої продукції промисловості (факт. ціни) всього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Обсяг реалізованих послуг всього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Оборот роздрібної торгівлі (роздрібний товарооборот) підприємст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юридичних і фізичних осіб), у діючих цінах відповідного року всього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Зовнішньоторговельний оборот товарами всього тис.дол.</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Обсяг прямих іноземних інвестицій наростаючим підсумком всього тис.дол.</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Загальний обсяг інвестицій в основний капітал за рахунок усіх джерел</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фінансування всього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Видатки міського бюджету на підтримку підприємництва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Надходження до міського бюджету від малого підприємництва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Централізоване водопостача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Загальна протяжність мережі водопостачання (в т.ч. водогон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уличної водопровідної мережі, внутрішньоквартальної т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нутрішньодворової)</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Рівень зношеності мережі водопостачання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Охопленість населення послугою централізованого водопостачання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Режим водопостачання год/добу</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Кількість підтверджених скарг(звернень) до ОМС щодо якості нада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ослуги водопостачання 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Загальний обсяг води , поданої населенню тис.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Витік та невраховані витрати води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п/п Назва показника Одиниці</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имірюва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Собівартість виробництва та постачання питної води грн./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Середній тариф водопостачання для населення грн./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Прибуток (збиток) комунальних підприємств водопостачання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Централізоване водовідведе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Загальна протяжність мережі водовідведення( в т.ч. колектор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уличних каналізаційних мереж, внутрішньоквартальних та</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нутрішньодворових мереж)</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Рівень зношеності мережі водовідведення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Охопленість населення послугою централізованого водовідведення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Кількість аварій в мережі за рік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Кількість підтверджених скарг до ОМС щодо якості надання послуг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одовідведення 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Відведено (скинуто) стічних вод – усього тис.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Відведено (скинуто) стічних вод від населення тис.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Собівартість централізованого водовідведення грн./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Тариф централізованого водовідведення для населення грн./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Прибуток (збиток)комунальних підприємств, що займаютьс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одовідведенням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Централізоване теплопостача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Загальна протяжність централізованих теплових мереж 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Протяжність аварійних та ветхих централізованих теплових мереж 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Кількість діючих централізованих котелень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Рівень охопленості населення послугою централізованог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еплопостачання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Рівень охопленості населення послугою постачання гарячої води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Кількість підтверджених скарг(звернень) щодо якості надання послуг</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еплопостачанняи 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Режим подачі гарячої води споживачам год/добу</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Собівартість виробництва теплової енергії грн/Гкал</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Собівартість виробництва гарячої води грн/Гкал</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Фактичні втрати теплової енергії Гкал</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Плата за приєднане теплове навантаження (абонплата) в м-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ротягом року для двоставкового тарифу на централізоване</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еплопостачання для населе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грн/кв.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Тариф на централізоване теплопостачання для населення з</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лічильниками грн/Гкал</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3 Тариф на централізоване теплопостачання для населення без</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лічильників грн/кв.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4 Рівень відшкодування тарифами собівартості послуги на</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централізоване теплопостачання населенню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5 Прибуток (збиток) комунальних підприємств, що займаютьс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еплопостачанням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Житловий фонд</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Житловий фонд у комунальній власності тис.кв.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в ньому будинків будинк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Загальна кількість будинків будинк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ількість підтверджених скарг (звернень ) до органів місцевог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самоврядування щодо послуг утримання житлових приміщень та</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рибудинкових територій комунальними підприємствам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Кількість дитячих , спортивних майданчиків в житлових мікрорайона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 території міста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Середній тариф на послуги утримання житла та прибудинкової</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ериторії , що надається комунальними підприємствами грн/кв.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Собівартість послуги утримання житла разом з обслуговування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рибудинкової території , що надається комунальним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ідприємствам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грн/кв.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Фактичні видатки місцевого бюджету на утрима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багатоквартирного житлового фонду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в т.ч. на капітальний ремон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Прибуток (збиток) комунальних підприємств, що надають послуги з</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утримання житла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Тверді побутові відход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Рівень охопленості послугою мешканців багатоквартирних будинків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Рівень охопленості послугою мешканців приватних будинків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Загальна кількість контейнерів для збору ТПВ всього в місті контейнер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Кількість контейнерів для роздільного збору ТПВ контейнер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Кількість підтверджених звернень(скарг) населення до орган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місцевого самоврядування щодо неякісної послуги по збору та</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ивезенню ТПВ (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Об’єм зібраних ТПВ від населення всього тис.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Об’єм відсортованих і відправлених на вторинну переробку ТПВ тис.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Середньорічні норми накопичення ТПВ на 1 мешканця куб.м/особу</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Середній тариф на збір та вивіз ТПВ від населення грн./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Собівартість збору та вивозу ТПВ від населення грн./куб.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 Рівень оплати населенням наданої послуги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Прибуток(збиток) комунальних підприємств, що займаються ТПВ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Благоустрій</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Кількість посадовців ОМС , що займаються благоустроєм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Середня заробітна плата в сфері благоустрою (станом на 31.12)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Загальна площа усіх зелених насаджень в місті га</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Площа зелених насаджень загального користування всього га</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Зовнішнє освітле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Загальна протяжність мереж зовнішнього освітлення 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Кількість світлоточок в мережі зовнішнього освітлення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в т.ч. енергозберігаючих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Видатки міського бюджету на утримання об’єктів зовнішньог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освітлення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Дорожньо-мостове господарств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Загальна протяжність вулично-дорожньої мережі в межа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ериторіальної громади всього 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Загальна протяжність комунальних доріг 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 Загальна протяжність вулично-дорожньої мережі з твердим покриттям 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Протяжність мережі, обладнаної закритою дощовою каналізацією 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3 Протяжність освітлюваної вулично-дорожньої мережі 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4 Видатки міського бюджету на утримання вулично-дорожньої мережі</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сього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5 в т.ч. на поточний ремон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6 на капітальний ремонт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7 Площа відремонтованих доріг капітальним ремонтом кв.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8 Площа відремонтованих доріг поточним ремонтом кв.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Громадський транспорт</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Перевезення пасажирів міським громадським транспортом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Пасажирооборот всіма видами транспорту тис.пас.к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Загальна кількість автомобільних маршрутів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Фактична субвенція, отримана на погашення пільг автомобільни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еревізникам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Вартість проїзду в комунальному автомобільному транспорті станом</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 31.12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Вартість проїзду в приватному автомобільному транспо рті станом на 31.12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Загальна кількість трамвайних маршрутів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Соціальний захист</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Заклади соціального обслуговування комунальної власності громад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сього в т.ч. заклади з обліку бездомних осіб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Кількість працівників соціальної сфери комунальних заклад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соціального обслуговування всього (штатних працівників)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Кількість осіб , що отримують соціальну допомогу(всі види допомог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а соціальні послуги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Умовна вартість обслуговування однієї людини в комуна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акладах соціального обслуговування в цілому грн./особу</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Кількість підтверджених скарг(звернень) в ОМС щодо соціальног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обслуговування 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Видатки на соціальний захист в частині надання пільг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Видатки на соціальний захист в частині надання соціальної допомоги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Видатки на утримання бюджетних організацій соціального захисту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Кількість осіб, охоплених цільовими програмами в сфері соцзахисту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Видатки на субсидії житлово-комунальних послуг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 Видатки на підтримання громадських організацій у сфері соціальног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ахисту та соціального забезпечення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Загальний фактичний обсяг фінансування  цільових програм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3 Середня заробітна плата по соціальній сфері (станом на 31.12)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Охорона здоров’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Кількість лікарняних закладів , які утримуються з  бюджету</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сього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Ліжковий фонд лікарняних закладів, які утримуються з</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бюджету (ліжок) ліжок</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Кількість амбулаторно-поліклінічних закладів, які утримуються з</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бюджету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Ємність амбулаторно-поліклінічних закладів, які утримуються з</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бюджету в розрахунку на 1000 жител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ідвідувань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міну</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Охоплення населення закладами сімейної медицини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Кількість автомобілів швидкої медичної допомоги всього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Середня очікувана тривалість життя рок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Смертність дітей у віці до 1 року (на 1000 народжених)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Захворюваність усього населення в розрахунку на 1 000 населенн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станом на 31.12 звітного року)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Кількість підтверджених звернень(скарг) населення щодо якості</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дання послуг у міських комунальних закладах охорони здоров’я 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 Фактична вартість 1 ліжко-дня в комунальних лікарняних закладах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в т.ч. по медикаментах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3 по харчуванню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4 Кількість лікарів в комунальних медичних закладах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5 Кількість середнього медичного персоналу в комунальних медич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акладах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6 Середня заробітна плата лікарів в комунальних медичних заклада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станом на 31.12 звітного року)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Освіта</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Дошкільна освіта</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Загальна кількість дітей дошкільного віку (0-6)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Кількість комунальних дошкільних закладів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Кількість місць в комунальних дошкільних закладах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4 Кількість груп у дошкільних закладах комунальної форми власності груп</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5 Загальна кількість педагогічних працівників комунальних дошкі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вчальних закладів,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Кількість підтверджених скарг батьків щодо дошкільної освіти 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омунальних закладах освіти 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Середня вартість утримання однієї дитини в комунальних дошкі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вчальних закладах грн/рік</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Видатки  бюджету на утримання комунальних дошкі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акладів освіти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Загальноосвітні навчальні заклад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Кількість комунальних загальноосвітніх закладів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в них місць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 в них учнів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Рівень охоплення профільним навчанням учнів комуна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агальноосвітніх закладів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3 Рівень охоплення поглибленим вивченням учнів комуна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агальноосвітніх заходів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4 Якісний показник навченості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5 Кількість підтверджених скарг батьків до органів місцевог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самоврядування щодо шкільної освіти 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6 Кількість педагогічних працівників в комунальних загальноосвітні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вчальних закладах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7 Кількість класів в комунальних загальноосвітніх навчальних закладах класі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8 Фактична вартість навчання однієї дитини на рік в комуна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агальноосвітніх навчальних закладах грн/рік</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9 Середня заробітна плата педагогічних працівників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аклади позашкільної освіт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0 Загальна кількість закладів комунальних позашкільної освіти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1 Загальна кількість вихованців комунальних позашкільних закладів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2 Кількість підтверджених скарг батьків до органів місцевог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самоврядування щодо позашкільної освіти(звернень) звернен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3 Кількість педагогічних працівників в комунальних позашкі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вчальних закладах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4 Видатки  бюджету на утримання комунальних позашкі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закладів освіти тис.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5 Фактична вартість утримання 1 вихованця в позашкільни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омунальних закладах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Культура та мистецтво</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 Кількість закладів культури , що утримуються з  бюджету</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сього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 Кількість закладів клубного типу, що утримуються з  бюджету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 Кількість шкіл естетичного виховання, що утримуються з</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бюджету.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4 Кількість публічних масових бібліотек ,що утримуються з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бюджету.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5 Кількість музеїв (включаючи філіали), що утримуються з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бюджету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 Кількість професійних театрів, що утримуються з бюджету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7 Кількість кінозалів та кінотеатрів, що утримуються з бюджету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8 Кількість концертних організацій, що утримуються з бюджету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9 інші (в т.ч. громадські організації культурно-мистецького спрямування)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0 Кількість підтверджених скарг щодо надання послуг у сфері культур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а мистецтва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1 Кількість художніх колективів, аматорських об’єднань при будинках</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ультури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 Кількість учасників художніх колективів, аматорських об’єднань при</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будинках культури тис.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3 Середньорічна кількість учнів шкіл естетичного виховання всього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4 Оновлення книжкового фонду масових публічних бібліотек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5 Кількість відвідувачів комунальних музеїв за рік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6 Загальна кількість працюючих в сфері культури всього осіб</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7 Середня заробітна плата у сфері культури грн.</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8 Кількість пам’яток місцевого значення занесених в державний реєстр одиниць</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9 Видатки місцевого бюджету на утримання пам’яток місце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highlight w:val="yellow"/>
          <w:lang w:val="uk-UA"/>
        </w:rPr>
        <w:t>значення тис. грн.</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 w:name="Arsenal-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character" w:styleId="Style11">
    <w:name w:val="Основной шрифт абзаца"/>
    <w:qFormat/>
    <w:rPr/>
  </w:style>
  <w:style w:type="character" w:styleId="Heading1Char">
    <w:name w:val="Heading 1 Char"/>
    <w:basedOn w:val="Style11"/>
    <w:qFormat/>
    <w:rPr>
      <w:rFonts w:ascii="Calibri Light" w:hAnsi="Calibri Light" w:eastAsia="Calibri" w:cs="Calibri Light"/>
      <w:color w:val="2E74B5"/>
      <w:sz w:val="32"/>
      <w:szCs w:val="32"/>
      <w:lang w:val="ru-RU" w:bidi="ar-SA"/>
    </w:rPr>
  </w:style>
  <w:style w:type="character" w:styleId="Heading2Char">
    <w:name w:val="Heading 2 Char"/>
    <w:basedOn w:val="Style11"/>
    <w:qFormat/>
    <w:rPr>
      <w:rFonts w:eastAsia="Calibri"/>
      <w:b/>
      <w:bCs/>
      <w:color w:val="000000"/>
      <w:sz w:val="48"/>
      <w:szCs w:val="48"/>
      <w:lang w:val="uk-UA" w:bidi="ar-SA"/>
    </w:rPr>
  </w:style>
  <w:style w:type="character" w:styleId="Heading3Char">
    <w:name w:val="Heading 3 Char"/>
    <w:basedOn w:val="Style11"/>
    <w:qFormat/>
    <w:rPr>
      <w:rFonts w:ascii="Calibri Light" w:hAnsi="Calibri Light" w:eastAsia="Calibri" w:cs="Calibri Light"/>
      <w:color w:val="1F4D78"/>
      <w:sz w:val="24"/>
      <w:szCs w:val="24"/>
      <w:lang w:val="ru-RU" w:bidi="ar-SA"/>
    </w:rPr>
  </w:style>
  <w:style w:type="character" w:styleId="SignatureChar">
    <w:name w:val="Signature Char"/>
    <w:basedOn w:val="Style11"/>
    <w:qFormat/>
    <w:rPr>
      <w:rFonts w:eastAsia="Calibri"/>
      <w:sz w:val="24"/>
      <w:szCs w:val="24"/>
      <w:lang w:val="ru-RU" w:bidi="ar-SA"/>
    </w:rPr>
  </w:style>
  <w:style w:type="character" w:styleId="BodyText2Char">
    <w:name w:val="Body Text 2 Char"/>
    <w:qFormat/>
    <w:rPr>
      <w:sz w:val="24"/>
      <w:lang w:val="uk-UA" w:bidi="ar-SA"/>
    </w:rPr>
  </w:style>
  <w:style w:type="character" w:styleId="HTMLAddressChar">
    <w:name w:val="HTML Address Char"/>
    <w:basedOn w:val="Style11"/>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Style12">
    <w:name w:val="Основной текст_"/>
    <w:qFormat/>
    <w:rPr>
      <w:sz w:val="23"/>
      <w:shd w:fill="FFFFFF" w:val="clear"/>
      <w:lang w:bidi="ar-SA"/>
    </w:rPr>
  </w:style>
  <w:style w:type="character" w:styleId="CommentTextChar">
    <w:name w:val="Comment Text Char"/>
    <w:basedOn w:val="Style11"/>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11"/>
    <w:qFormat/>
    <w:rPr>
      <w:rFonts w:eastAsia="Calibri"/>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3">
    <w:name w:val="Знак"/>
    <w:basedOn w:val="Normal"/>
    <w:qFormat/>
    <w:pPr>
      <w:spacing w:lineRule="auto" w:line="240" w:before="0" w:after="0"/>
    </w:pPr>
    <w:rPr>
      <w:rFonts w:ascii="Verdana" w:hAnsi="Verdana" w:eastAsia="Calibri" w:cs="Verdana"/>
      <w:sz w:val="24"/>
      <w:szCs w:val="24"/>
      <w:lang w:val="en-US"/>
    </w:rPr>
  </w:style>
  <w:style w:type="paragraph" w:styleId="Style14">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6">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7">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0:00Z</dcterms:created>
  <dc:creator>uuu-pc</dc:creator>
  <dc:description/>
  <cp:keywords/>
  <dc:language>en-US</dc:language>
  <cp:lastModifiedBy>uuu-pc</cp:lastModifiedBy>
  <dcterms:modified xsi:type="dcterms:W3CDTF">2016-12-21T10:43:00Z</dcterms:modified>
  <cp:revision>7</cp:revision>
  <dc:subject/>
  <dc:title/>
</cp:coreProperties>
</file>