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</w:t>
      </w:r>
      <w:bookmarkStart w:id="0" w:name="_GoBack"/>
      <w:bookmarkEnd w:id="0"/>
      <w:r>
        <w:rPr>
          <w:rFonts w:eastAsia="Calibri"/>
          <w:color w:val="000000"/>
          <w:lang w:val="uk-UA"/>
        </w:rPr>
        <w:t xml:space="preserve">         </w:t>
      </w:r>
      <w:r>
        <w:rPr>
          <w:color w:val="000000"/>
          <w:lang w:val="uk-UA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0. 01. 2017 р.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скликання засіда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ої сесії сіль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На підставі ст. 46 ЗУ «Про місцеве самоврядування в Україні» скликати чергове друге пленарне засідання другої сесії сільської ради на 20.01.2017 р. на 14.00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есію винести пит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затвердження штатних розпис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Про прийняття виважених ставок відповідно до вимог чинного законодавства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Земельні питання: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затвердження проекту землеустрою щодо відведення земельної ділянки у  власність Юдку Сергію Івановичу для ведення садівництва за рахунок земель запасу с/г призначення на території Висоцької сільської ради.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льський голова                                                          Л. Ф. Г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0:00Z</dcterms:created>
  <dc:creator>uuu-pc</dc:creator>
  <dc:description/>
  <cp:keywords/>
  <dc:language>en-US</dc:language>
  <cp:lastModifiedBy>uuu-pc</cp:lastModifiedBy>
  <dcterms:modified xsi:type="dcterms:W3CDTF">2017-01-18T10:19:00Z</dcterms:modified>
  <cp:revision>8</cp:revision>
  <dc:subject/>
  <dc:title/>
</cp:coreProperties>
</file>