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82" w:hanging="0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1290</wp:posOffset>
            </wp:positionV>
            <wp:extent cx="506095" cy="685800"/>
            <wp:effectExtent l="0" t="0" r="0" b="0"/>
            <wp:wrapSquare wrapText="left"/>
            <wp:docPr id="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tru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ОЦЬКА СІЛЬСЬКА РАД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бровицького району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Восьме скликання)</w:t>
      </w:r>
    </w:p>
    <w:p>
      <w:pPr>
        <w:pStyle w:val="Normal"/>
        <w:autoSpaceDE w:val="tru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7680" w:leader="none"/>
        </w:tabs>
        <w:outlineLvl w:val="0"/>
        <w:rPr/>
      </w:pPr>
      <w:r>
        <w:rPr>
          <w:sz w:val="28"/>
          <w:szCs w:val="28"/>
          <w:lang w:val="uk-UA"/>
        </w:rPr>
        <w:t>від  21 жовтня 2016 року                                                       № 60</w:t>
      </w:r>
    </w:p>
    <w:p>
      <w:pPr>
        <w:pStyle w:val="Normal"/>
        <w:autoSpaceDE w:val="tru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міщення вакантних посад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ців органів 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го самоврядування.</w:t>
      </w:r>
    </w:p>
    <w:p>
      <w:pPr>
        <w:pStyle w:val="Normal"/>
        <w:autoSpaceDE w:val="true"/>
        <w:spacing w:before="0" w:after="0"/>
        <w:ind w:left="49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56" w:before="0" w:after="160"/>
        <w:ind w:firstLine="708"/>
        <w:rPr/>
      </w:pPr>
      <w:r>
        <w:rPr>
          <w:sz w:val="28"/>
          <w:szCs w:val="28"/>
          <w:lang w:val="uk-UA" w:eastAsia="en-US"/>
        </w:rPr>
        <w:t>Відповідно до ст.103 Закону України «Про службу в органах місцевого самоврядування», враховуючи вимоги порядку проведення конкурсу на заміщення посад державних службовців, затвердженого постановою КМУ від 25.03.2016 року №246, та загального порядку проведення іспиту кандидатів на заміщення вакантних посад державних службовців, затверджених спільним наказом Головного управління державної служби від 09.09.2009 року №239/251: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Затвердити порядок проведення конкурсу на заміщення посад службовців органів місцевого самоврядування 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Секретарю конкурсної комісії на заміщення вакантних посад органів місцевого самоврядування забезпечити виконання вимог зазначеного порядку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Контроль залишити за собою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Сільський голова                                                       Гура Л.Ф. 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true"/>
        <w:ind w:left="450" w:right="450" w:hanging="0"/>
        <w:textAlignment w:val="baseline"/>
        <w:rPr>
          <w:bCs/>
          <w:color w:val="000000"/>
          <w:sz w:val="28"/>
          <w:szCs w:val="28"/>
          <w:lang w:val="uk-UA"/>
        </w:rPr>
      </w:pPr>
      <w:bookmarkStart w:id="0" w:name="n10"/>
      <w:bookmarkEnd w:id="0"/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autoSpaceDE w:val="true"/>
        <w:ind w:left="450" w:right="450" w:hanging="0"/>
        <w:jc w:val="center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до рішення сесії № 60  </w:t>
      </w:r>
    </w:p>
    <w:p>
      <w:pPr>
        <w:pStyle w:val="Normal"/>
        <w:shd w:fill="FFFFFF" w:val="clear"/>
        <w:autoSpaceDE w:val="true"/>
        <w:ind w:left="450" w:right="450" w:hanging="0"/>
        <w:jc w:val="center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від   21.10.2016 року  </w:t>
      </w:r>
    </w:p>
    <w:p>
      <w:pPr>
        <w:pStyle w:val="Normal"/>
        <w:autoSpaceDE w:val="true"/>
        <w:spacing w:lineRule="auto" w:line="256" w:before="0" w:after="160"/>
        <w:jc w:val="center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РЯДОК</w:t>
        <w:br/>
        <w:t>проведення конкурсу на заміщення вакантних посад посадових осіб</w:t>
        <w:br/>
        <w:t>місцевого самоврядування у виконавчому комітеті Висоцької сільської ради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I. Загальні положення</w:t>
      </w:r>
    </w:p>
    <w:p>
      <w:pPr>
        <w:pStyle w:val="Normal"/>
        <w:autoSpaceDE w:val="true"/>
        <w:spacing w:lineRule="auto" w:line="256" w:before="0" w:after="160"/>
        <w:rPr/>
      </w:pPr>
      <w:r>
        <w:rPr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1. Цей Порядок розроблено відповідно до статті 10 та розділу VІІ "Прикінцеві та перехідні положення" Закону України "Про службу в органах місцевого самоврядування", Порядку проведення конкурсу на заміщення вакантних посад державних службовців, затвердженого постановою Кабінету Міністрів України від</w:t>
      </w:r>
      <w:r>
        <w:rPr>
          <w:sz w:val="28"/>
          <w:szCs w:val="28"/>
          <w:lang w:val="uk-UA" w:eastAsia="en-US"/>
        </w:rPr>
        <w:t xml:space="preserve">  25.03.2016 року №246   </w:t>
      </w:r>
      <w:r>
        <w:rPr>
          <w:sz w:val="28"/>
          <w:szCs w:val="28"/>
          <w:lang w:eastAsia="en-US"/>
        </w:rPr>
        <w:t>і з метою врегулювання порядку проведення конкурсного відбору на заміщення вакантних посад посадових осіб місцевого самоврядування у виконавчому апараті обласної ради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2. Конкурс на заміщення вакантних посад посадових осіб місцевого самоврядування у виконавчому комітеті Висоцької сільської ради повинен забезпечувати конституційне право рівного доступу до служби в органах місцевого самоврядування громадян України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.3. Для проведення відбору кандидатів на заміщення вакантних посад посадових осіб місцевого самоврядування, утворена конкурсна комісія 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eastAsia="en-US"/>
        </w:rPr>
        <w:t xml:space="preserve">відповідно до рішення </w:t>
      </w:r>
      <w:r>
        <w:rPr>
          <w:sz w:val="28"/>
          <w:szCs w:val="28"/>
          <w:lang w:val="uk-UA" w:eastAsia="en-US"/>
        </w:rPr>
        <w:t xml:space="preserve">сесії </w:t>
      </w:r>
      <w:r>
        <w:rPr>
          <w:sz w:val="28"/>
          <w:szCs w:val="28"/>
          <w:lang w:eastAsia="en-US"/>
        </w:rPr>
        <w:t xml:space="preserve">сільської ради </w:t>
      </w:r>
      <w:r>
        <w:rPr>
          <w:sz w:val="28"/>
          <w:szCs w:val="28"/>
          <w:lang w:val="uk-UA" w:eastAsia="en-US"/>
        </w:rPr>
        <w:t xml:space="preserve">№ 23  від 16.09.2016 року.        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true"/>
        <w:spacing w:lineRule="auto" w:line="256" w:before="0" w:after="160"/>
        <w:rPr/>
      </w:pPr>
      <w:r>
        <w:rPr>
          <w:sz w:val="28"/>
          <w:szCs w:val="28"/>
          <w:lang w:eastAsia="en-US"/>
        </w:rPr>
        <w:t>           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1.4. Переведення на рівнозначну або нижчу посаду у виконавчому комітеті Висоцької сільської ради, а також просування по службі посадових осіб місцевого самоврядування, які зараховані до кадрового резерву чи успішно пройшли стажування, може здійснюватися без конкурсного відбору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II. Умови проведення конкурсу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Рішення про проведення конкурсу та умови його проведення приймаються головою сільської ради  за наявності вакантної посади посадової особи місцевого самоврядування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2. До участі у конкурсі не допускаються особи, які: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знані в установленому порядку недієздатними;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ють судимість, що є несумісною із зайняттям посади посадової особи місцевого самоврядування;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разі прийняття на службу будуть прямо підпорядковані або підлеглі близьким особам;              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бавлені права займати відповідні посади у встановленому законом порядку на визначений термін ;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інших випадках, установлених законами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Особи, які подали необхідні документи для участі у конкурсі, є кандидатами на зайняття вакантної посади посадової особи місцевого самоврядування ( надалі - кандидати)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4. Конкурс проводиться поетапно: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 публікація оголошення про проведення конкурсу в пресі та розміщення його на офіційному веб-сайті  сільської ради;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йом документів від осіб, які бажають взяти участь у конкурсі, та їх  попередній   розгляд   на  відповідність   встановленим кваліфікаційним  вимогам відповідному рівню посади;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  проведення іспиту та відбір кандидатів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III.Оголошення про конкурс</w:t>
      </w:r>
    </w:p>
    <w:p>
      <w:pPr>
        <w:pStyle w:val="Normal"/>
        <w:autoSpaceDE w:val="true"/>
        <w:spacing w:lineRule="auto" w:line="256" w:before="0" w:after="160"/>
        <w:rPr/>
      </w:pPr>
      <w:r>
        <w:rPr>
          <w:sz w:val="28"/>
          <w:szCs w:val="28"/>
          <w:lang w:eastAsia="en-US"/>
        </w:rPr>
        <w:t>3.1. Інформація про конкурс на заміщення вакантних посад, умови проведення конкурсу підлягають публікації у газеті «</w:t>
      </w:r>
      <w:r>
        <w:rPr>
          <w:sz w:val="28"/>
          <w:szCs w:val="28"/>
          <w:lang w:val="uk-UA" w:eastAsia="en-US"/>
        </w:rPr>
        <w:t>Дубровицький вісник» або</w:t>
      </w:r>
      <w:r>
        <w:rPr>
          <w:sz w:val="28"/>
          <w:szCs w:val="28"/>
          <w:lang w:eastAsia="en-US"/>
        </w:rPr>
        <w:t xml:space="preserve"> розміщуються на офіційному веб-сайті Висоцької сільської ради  не пізніше як за місяць до початку конкурсу і доводяться до відома працівників виконавчого комітету Висоцької сільської ради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2. В оголошенні про проведення конкурсу повинні міститися такі відомості: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йменування органу місцевого самоврядування із зазначенням його місцезнаходження, адреси та номерів телефонів;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зви вакантних посад із зазначенням, що додаткова інформація стосовно основних функціональних обов`язків, розміру та умов оплати праці надається </w:t>
      </w:r>
      <w:r>
        <w:rPr>
          <w:sz w:val="28"/>
          <w:szCs w:val="28"/>
          <w:lang w:val="uk-UA" w:eastAsia="en-US"/>
        </w:rPr>
        <w:t xml:space="preserve"> виконавчим </w:t>
      </w:r>
      <w:r>
        <w:rPr>
          <w:sz w:val="28"/>
          <w:szCs w:val="28"/>
          <w:lang w:eastAsia="en-US"/>
        </w:rPr>
        <w:t>комітетом Висоцької сільської ради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і вимоги до кандидатів, визначені органом місцевого самоврядування з типовими професійно-кваліфікаційними характеристиками посад посадових осіб місцевого самоврядування;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рмін прийняття документів (протягом 30 календарних днів із дня оголошення про проведення конкурсу)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В оголошенні може міститися додаткова інформація, що не суперечить законодавству про службу в органах місцевого самоврядування.</w:t>
      </w:r>
    </w:p>
    <w:p>
      <w:pPr>
        <w:pStyle w:val="Normal"/>
        <w:autoSpaceDE w:val="true"/>
        <w:spacing w:lineRule="auto" w:line="256" w:before="0" w:after="160"/>
        <w:rPr/>
      </w:pPr>
      <w:r>
        <w:rPr>
          <w:sz w:val="28"/>
          <w:szCs w:val="28"/>
          <w:lang w:eastAsia="en-US"/>
        </w:rPr>
        <w:t xml:space="preserve">3.4. За умови  заміщення вакантних посад, призначення на які, відповідно до законодавства України, здійснюється за іншою процедурою, а також у разі прийняття сільським головою  рішення про призначення осіб згідно з пунктом 1.4 цього Порядку в межах виконавчого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eastAsia="en-US"/>
        </w:rPr>
        <w:t>комітету Висоцької сільської ради, конкурс не оголошується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IV.Прийом та розгляд документів на участь у конкурсі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Особи, які бажають взяти участь у конкурсі, подають на розгляд конкурсної комісії виконавчого комітету Висоцької сільської ради такі документи: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у про участь у конкурсі, в якій зазначається про ознайомлення заявника зі встановленими законодавством обмеженнями щодо прийняття на службу в органи місцевого самоврядування та проходження служби;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овнену особову картку (форма П-2 ДС) з відповідними додатками, автобіографію;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і фотокартки розміром 4x6 см;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ії документів про освіту, підвищення кваліфікації, про присудження наукового ступеня або вченого звання;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ію документа, який посвідчує особу;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ію військового квитка (для військовослужбовців або військовозобов’язаних)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и, які бажають взяти участь у конкурсі, подають декларацію особи, уповноваженої на виконання функцій держави або місцевого самоврядування, у порядку, визначеному Законом України "Про запобігання корупції".</w:t>
      </w:r>
    </w:p>
    <w:p>
      <w:pPr>
        <w:pStyle w:val="Normal"/>
        <w:autoSpaceDE w:val="true"/>
        <w:spacing w:lineRule="auto" w:line="256" w:before="0" w:after="160"/>
        <w:rPr/>
      </w:pPr>
      <w:r>
        <w:rPr>
          <w:sz w:val="28"/>
          <w:szCs w:val="28"/>
          <w:lang w:eastAsia="en-US"/>
        </w:rPr>
        <w:t>Особи, які працюють у виконавчому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eastAsia="en-US"/>
        </w:rPr>
        <w:t>комітеті Висоцької сільської рад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 xml:space="preserve"> і бажають взяти участь у конкурсі, зазначених документів не додають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Особи можуть подавати додаткову інформацію стосовно своєї освіти, досвіду роботи, професійного рівня і репутації (характеристики, рекомендації, наукові публікації тощо).</w:t>
      </w:r>
    </w:p>
    <w:p>
      <w:pPr>
        <w:pStyle w:val="Normal"/>
        <w:autoSpaceDE w:val="true"/>
        <w:spacing w:lineRule="auto" w:line="256" w:before="0" w:after="160"/>
        <w:rPr/>
      </w:pPr>
      <w:r>
        <w:rPr>
          <w:sz w:val="28"/>
          <w:szCs w:val="28"/>
          <w:lang w:val="uk-UA" w:eastAsia="en-US"/>
        </w:rPr>
        <w:t xml:space="preserve">Конкурсна комісія Висоцької сільської </w:t>
      </w:r>
      <w:r>
        <w:rPr>
          <w:sz w:val="28"/>
          <w:szCs w:val="28"/>
          <w:lang w:eastAsia="en-US"/>
        </w:rPr>
        <w:t>ради перевіряє подані документи на відповідність їх встановленим вимогам щодо прийняття на службу в органи місцевого самоврядування, передбаченим для кандидатів на посаду посадової особи місцевого самоврядування.</w:t>
      </w:r>
    </w:p>
    <w:p>
      <w:pPr>
        <w:pStyle w:val="Normal"/>
        <w:autoSpaceDE w:val="true"/>
        <w:spacing w:lineRule="auto" w:line="256" w:before="0" w:after="160"/>
        <w:rPr/>
      </w:pPr>
      <w:r>
        <w:rPr>
          <w:sz w:val="28"/>
          <w:szCs w:val="28"/>
          <w:lang w:eastAsia="en-US"/>
        </w:rPr>
        <w:t>4. 3. Особи, документи яких не відповідають встановленим вимогам, згідно з рішенням голови конкурсної комісії, до конкурсу не допускаються, про що їм повідомляє</w:t>
      </w:r>
      <w:r>
        <w:rPr>
          <w:sz w:val="28"/>
          <w:szCs w:val="28"/>
          <w:lang w:val="uk-UA" w:eastAsia="en-US"/>
        </w:rPr>
        <w:t>ться</w:t>
      </w:r>
      <w:r>
        <w:rPr>
          <w:sz w:val="28"/>
          <w:szCs w:val="28"/>
          <w:lang w:eastAsia="en-US"/>
        </w:rPr>
        <w:t xml:space="preserve"> з відповідним обґрунтуванням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кщо кандидат наполягає на участі у конкурсі за даних обставин, він допускається до конкурсу, а остаточне рішення приймає конкурсна комісія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4.   Подані документи і матеріали конкурсної комісії зберігаються у  секретаря сільської ради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V.Проведення іспиту та відбір кандидатів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Іспит проводиться конкурсною комісією виконавчого комітету Висоцької сільської ради  з метою об'єктивної оцінки знань і здібностей кандидатів на посаду посадових осіб місцевого самоврядування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Конкурсна комісія визначає дату проведення іспиту, повідомляє кандидатів про місце і час його проведення.</w:t>
      </w:r>
    </w:p>
    <w:p>
      <w:pPr>
        <w:pStyle w:val="Normal"/>
        <w:autoSpaceDE w:val="true"/>
        <w:spacing w:lineRule="auto" w:line="256" w:before="0" w:after="160"/>
        <w:rPr/>
      </w:pPr>
      <w:r>
        <w:rPr>
          <w:sz w:val="28"/>
          <w:szCs w:val="28"/>
          <w:lang w:eastAsia="en-US"/>
        </w:rPr>
        <w:t xml:space="preserve">5.3. Під час іспиту перевіряються знання Конституції України, законів України "Про місцеве самоврядування в Україні", "Про службу в органах місцевого самоврядування", "Про запобігання корупції", а також законодавства з урахуванням специфіки функціональних повноважень виконавчого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eastAsia="en-US"/>
        </w:rPr>
        <w:t>комітету  Висоцької сільської ради та відповідної посадової особи місцевого самоврядування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Порядок проведення іспиту, перелік питань для перевірки знань із законодавства з урахуванням специфіки функціональних повноважень структурних підрозділів виконавчого  комітету Висоцької сільської ради та відповідальних посадових осіб місцевого самоврядування затверджується головою ради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 Кандидати, які не склали іспит, не можуть бути рекомендовані конкурсною комісією для призначення на посаду.</w:t>
      </w:r>
    </w:p>
    <w:p>
      <w:pPr>
        <w:pStyle w:val="Normal"/>
        <w:autoSpaceDE w:val="true"/>
        <w:spacing w:lineRule="auto" w:line="256" w:before="0" w:after="160"/>
        <w:rPr/>
      </w:pPr>
      <w:r>
        <w:rPr>
          <w:sz w:val="28"/>
          <w:szCs w:val="28"/>
          <w:lang w:eastAsia="en-US"/>
        </w:rPr>
        <w:t>5.6.  Конкурсна комісія на підставі розгляду поданих документів, результатів іспиту та співбесіди з кандидатами, які успішно склали іспит, на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своєму 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  засіданні   здійснює   відбір   осіб   для   зайняття   вакантних   посадпосадових осіб місцевого самоврядування.</w:t>
      </w:r>
    </w:p>
    <w:p>
      <w:pPr>
        <w:pStyle w:val="Normal"/>
        <w:autoSpaceDE w:val="true"/>
        <w:spacing w:lineRule="auto" w:line="256" w:before="0" w:after="160"/>
        <w:rPr/>
      </w:pPr>
      <w:r>
        <w:rPr>
          <w:sz w:val="28"/>
          <w:szCs w:val="28"/>
          <w:lang w:eastAsia="en-US"/>
        </w:rPr>
        <w:t>5.7. Інші кандидати, які успішно склали іспит, але не були відібрані для призначення на посади, у разі їх згоди, згідно з рішенням конкурсної комісії, можуть бути рекомендовані для зарахування до кадрового резерву виконавчого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eastAsia="en-US"/>
        </w:rPr>
        <w:t>комітету Висоцької сільської ради  і протягом року прийняті на вакантну рівнозначну або нижчу посаду без повторного конкурсу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 Якщо за результатами конкурсу  не відібрано жодного з кандидатів для призначення на посаду, конкурсна комісія не може рекомендувати цих кандидатів до кадрового резерву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9. Якщо жоден з кандидатів не рекомендований конкурсною комісією для зайняття вакантної посади посадової особи місцевого самоврядування, оголошується повторний конкурс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10. Засідання конкурсної комісії вважається правомочним, якщо на ньому присутні не менше як 2/3 її складу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11. Рішення комісії приймається простою більшістю голосів присутніх на її засіданні членів конкурсної комісії. У разі рівного розподілу голосів, вирішальним є голос голови комісії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рішенні комісії, яке затверджується головою комісії, обов'язково зазначаються пропозиції щодо призначення конкретного кандидата на вакантну посаду посадової особи місцевого самоврядування та визначаються кандидатури для зарахування до кадрового резерву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12. Засідання конкурсної комісії оформляється протоколом, який підписується всіма присутніми на засіданні членами комісії і затверджується головою сільської  ради . Кожний член комісії може додати до протоколу свою окрему думку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3. Конкурсна комісія повідомляє кандидатів про результати конкурсу протягом трьох днів після його завершення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кщо посада, на заміщення якої проведено конкурс, передбачає зайняття відповідального або особливо відповідального становища чи належить до посад з підвищеним корупційним ризиком, перелік яких затверджується Національним агентством з питань запобігання корупції, відібраний для призначення на таку посаду кандидат протягом трьох днів з дати одержання повідомлення про результати конкурсу надає письмову згоду на проведення спеціальної перевірки відповідно до Закону України "Про запобігання корупції" та медичну довідку про стан здоров'я згідно з формою, затвердженою МОЗ України, щодо перебування особи на обліку в психоневрологічних або наркологічних закладах охорони здоров'я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4. Рішення про призначення на посаду посадової особи місцевого самоврядування та зарахування до кадрового резерву приймає голова сільської  ради на підставі пропозиції конкурсної комісії протягом місяця з дня прийняття рішення конкурсною комісією.</w:t>
      </w:r>
    </w:p>
    <w:p>
      <w:pPr>
        <w:pStyle w:val="Normal"/>
        <w:autoSpaceDE w:val="true"/>
        <w:spacing w:lineRule="auto" w:line="256" w:before="0" w:after="160"/>
        <w:rPr/>
      </w:pPr>
      <w:r>
        <w:rPr>
          <w:sz w:val="28"/>
          <w:szCs w:val="28"/>
          <w:lang w:eastAsia="en-US"/>
        </w:rPr>
        <w:t>Якщо посада передбачає зайняття відповідального або особливо відповідального становища чи належить до посад з підвищеним корупційним ризиком, перелік яких затверджується Національним агентством з питань запобігання корупції, рішення про призначення на таку посаду приймається згідно з результатами спеціальної перевірки, проведеної відповідно до Закону України "Про запобігання корупції</w:t>
      </w:r>
      <w:r>
        <w:rPr>
          <w:rFonts w:cs="Calibri" w:ascii="Calibri" w:hAnsi="Calibri"/>
          <w:sz w:val="28"/>
          <w:szCs w:val="28"/>
          <w:lang w:eastAsia="en-US"/>
        </w:rPr>
        <w:t>".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5. Рішення конкурсної комісії може бути оскаржене в порядку, визначеному чинним законодавство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9:00Z</dcterms:created>
  <dc:creator>uuu-pc</dc:creator>
  <dc:description/>
  <cp:keywords/>
  <dc:language>en-US</dc:language>
  <cp:lastModifiedBy>uuu-pc</cp:lastModifiedBy>
  <dcterms:modified xsi:type="dcterms:W3CDTF">2017-03-13T14:19:00Z</dcterms:modified>
  <cp:revision>2</cp:revision>
  <dc:subject/>
  <dc:title/>
</cp:coreProperties>
</file>