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Полотно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368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2506" y="8385"/>
                                </a:moveTo>
                                <a:lnTo>
                                  <a:pt x="2506" y="8385"/>
                                </a:ln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210">
                                <a:moveTo>
                                  <a:pt x="0" y="3"/>
                                </a:moveTo>
                                <a:lnTo>
                                  <a:pt x="195" y="0"/>
                                </a:lnTo>
                                <a:lnTo>
                                  <a:pt x="207" y="39"/>
                                </a:lnTo>
                                <a:lnTo>
                                  <a:pt x="221" y="78"/>
                                </a:lnTo>
                                <a:lnTo>
                                  <a:pt x="238" y="115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87"/>
                                </a:lnTo>
                                <a:lnTo>
                                  <a:pt x="294" y="222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88"/>
                                </a:lnTo>
                                <a:lnTo>
                                  <a:pt x="363" y="319"/>
                                </a:lnTo>
                                <a:lnTo>
                                  <a:pt x="390" y="350"/>
                                </a:lnTo>
                                <a:lnTo>
                                  <a:pt x="417" y="378"/>
                                </a:lnTo>
                                <a:lnTo>
                                  <a:pt x="446" y="406"/>
                                </a:lnTo>
                                <a:lnTo>
                                  <a:pt x="476" y="432"/>
                                </a:lnTo>
                                <a:lnTo>
                                  <a:pt x="507" y="457"/>
                                </a:lnTo>
                                <a:lnTo>
                                  <a:pt x="541" y="480"/>
                                </a:lnTo>
                                <a:lnTo>
                                  <a:pt x="575" y="503"/>
                                </a:lnTo>
                                <a:lnTo>
                                  <a:pt x="598" y="516"/>
                                </a:lnTo>
                                <a:lnTo>
                                  <a:pt x="624" y="529"/>
                                </a:lnTo>
                                <a:lnTo>
                                  <a:pt x="649" y="541"/>
                                </a:lnTo>
                                <a:lnTo>
                                  <a:pt x="677" y="552"/>
                                </a:lnTo>
                                <a:lnTo>
                                  <a:pt x="704" y="562"/>
                                </a:lnTo>
                                <a:lnTo>
                                  <a:pt x="733" y="571"/>
                                </a:lnTo>
                                <a:lnTo>
                                  <a:pt x="763" y="580"/>
                                </a:lnTo>
                                <a:lnTo>
                                  <a:pt x="792" y="589"/>
                                </a:lnTo>
                                <a:lnTo>
                                  <a:pt x="822" y="597"/>
                                </a:lnTo>
                                <a:lnTo>
                                  <a:pt x="852" y="605"/>
                                </a:lnTo>
                                <a:lnTo>
                                  <a:pt x="882" y="612"/>
                                </a:lnTo>
                                <a:lnTo>
                                  <a:pt x="913" y="618"/>
                                </a:lnTo>
                                <a:lnTo>
                                  <a:pt x="942" y="625"/>
                                </a:lnTo>
                                <a:lnTo>
                                  <a:pt x="972" y="632"/>
                                </a:lnTo>
                                <a:lnTo>
                                  <a:pt x="1000" y="638"/>
                                </a:lnTo>
                                <a:lnTo>
                                  <a:pt x="1028" y="644"/>
                                </a:lnTo>
                                <a:lnTo>
                                  <a:pt x="1020" y="667"/>
                                </a:lnTo>
                                <a:lnTo>
                                  <a:pt x="1012" y="693"/>
                                </a:lnTo>
                                <a:lnTo>
                                  <a:pt x="1002" y="722"/>
                                </a:lnTo>
                                <a:lnTo>
                                  <a:pt x="993" y="754"/>
                                </a:lnTo>
                                <a:lnTo>
                                  <a:pt x="984" y="788"/>
                                </a:lnTo>
                                <a:lnTo>
                                  <a:pt x="975" y="824"/>
                                </a:lnTo>
                                <a:lnTo>
                                  <a:pt x="966" y="860"/>
                                </a:lnTo>
                                <a:lnTo>
                                  <a:pt x="958" y="899"/>
                                </a:lnTo>
                                <a:lnTo>
                                  <a:pt x="949" y="938"/>
                                </a:lnTo>
                                <a:lnTo>
                                  <a:pt x="942" y="978"/>
                                </a:lnTo>
                                <a:lnTo>
                                  <a:pt x="936" y="1018"/>
                                </a:lnTo>
                                <a:lnTo>
                                  <a:pt x="931" y="1058"/>
                                </a:lnTo>
                                <a:lnTo>
                                  <a:pt x="926" y="1097"/>
                                </a:lnTo>
                                <a:lnTo>
                                  <a:pt x="924" y="1135"/>
                                </a:lnTo>
                                <a:lnTo>
                                  <a:pt x="923" y="1173"/>
                                </a:lnTo>
                                <a:lnTo>
                                  <a:pt x="923" y="1209"/>
                                </a:lnTo>
                                <a:lnTo>
                                  <a:pt x="1" y="12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15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9403">
                                <a:moveTo>
                                  <a:pt x="3280" y="9403"/>
                                </a:moveTo>
                                <a:lnTo>
                                  <a:pt x="5854" y="8167"/>
                                </a:lnTo>
                                <a:lnTo>
                                  <a:pt x="5880" y="8152"/>
                                </a:lnTo>
                                <a:lnTo>
                                  <a:pt x="5908" y="8139"/>
                                </a:lnTo>
                                <a:lnTo>
                                  <a:pt x="5935" y="8125"/>
                                </a:lnTo>
                                <a:lnTo>
                                  <a:pt x="5964" y="8110"/>
                                </a:lnTo>
                                <a:lnTo>
                                  <a:pt x="5993" y="8096"/>
                                </a:lnTo>
                                <a:lnTo>
                                  <a:pt x="6021" y="8081"/>
                                </a:lnTo>
                                <a:lnTo>
                                  <a:pt x="6051" y="8065"/>
                                </a:lnTo>
                                <a:lnTo>
                                  <a:pt x="6079" y="8049"/>
                                </a:lnTo>
                                <a:lnTo>
                                  <a:pt x="6109" y="8032"/>
                                </a:lnTo>
                                <a:lnTo>
                                  <a:pt x="6138" y="8013"/>
                                </a:lnTo>
                                <a:lnTo>
                                  <a:pt x="6167" y="7993"/>
                                </a:lnTo>
                                <a:lnTo>
                                  <a:pt x="6196" y="7973"/>
                                </a:lnTo>
                                <a:lnTo>
                                  <a:pt x="6223" y="7950"/>
                                </a:lnTo>
                                <a:lnTo>
                                  <a:pt x="6251" y="7926"/>
                                </a:lnTo>
                                <a:lnTo>
                                  <a:pt x="6278" y="7900"/>
                                </a:lnTo>
                                <a:lnTo>
                                  <a:pt x="6305" y="7871"/>
                                </a:lnTo>
                                <a:lnTo>
                                  <a:pt x="6329" y="7842"/>
                                </a:lnTo>
                                <a:lnTo>
                                  <a:pt x="6355" y="7810"/>
                                </a:lnTo>
                                <a:lnTo>
                                  <a:pt x="6378" y="7775"/>
                                </a:lnTo>
                                <a:lnTo>
                                  <a:pt x="6401" y="7739"/>
                                </a:lnTo>
                                <a:lnTo>
                                  <a:pt x="6422" y="7700"/>
                                </a:lnTo>
                                <a:lnTo>
                                  <a:pt x="6442" y="7657"/>
                                </a:lnTo>
                                <a:lnTo>
                                  <a:pt x="6461" y="7612"/>
                                </a:lnTo>
                                <a:lnTo>
                                  <a:pt x="6477" y="7564"/>
                                </a:lnTo>
                                <a:lnTo>
                                  <a:pt x="6494" y="7513"/>
                                </a:lnTo>
                                <a:lnTo>
                                  <a:pt x="6507" y="7459"/>
                                </a:lnTo>
                                <a:lnTo>
                                  <a:pt x="6519" y="7400"/>
                                </a:lnTo>
                                <a:lnTo>
                                  <a:pt x="6530" y="7339"/>
                                </a:lnTo>
                                <a:lnTo>
                                  <a:pt x="6538" y="7274"/>
                                </a:lnTo>
                                <a:lnTo>
                                  <a:pt x="6544" y="7205"/>
                                </a:lnTo>
                                <a:lnTo>
                                  <a:pt x="6548" y="7132"/>
                                </a:lnTo>
                                <a:lnTo>
                                  <a:pt x="6550" y="7055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5"/>
                                </a:lnTo>
                                <a:lnTo>
                                  <a:pt x="2" y="7132"/>
                                </a:lnTo>
                                <a:lnTo>
                                  <a:pt x="6" y="7205"/>
                                </a:lnTo>
                                <a:lnTo>
                                  <a:pt x="12" y="7274"/>
                                </a:lnTo>
                                <a:lnTo>
                                  <a:pt x="20" y="7339"/>
                                </a:lnTo>
                                <a:lnTo>
                                  <a:pt x="31" y="7400"/>
                                </a:lnTo>
                                <a:lnTo>
                                  <a:pt x="43" y="7459"/>
                                </a:lnTo>
                                <a:lnTo>
                                  <a:pt x="57" y="7513"/>
                                </a:lnTo>
                                <a:lnTo>
                                  <a:pt x="73" y="7564"/>
                                </a:lnTo>
                                <a:lnTo>
                                  <a:pt x="90" y="7612"/>
                                </a:lnTo>
                                <a:lnTo>
                                  <a:pt x="109" y="7657"/>
                                </a:lnTo>
                                <a:lnTo>
                                  <a:pt x="129" y="7700"/>
                                </a:lnTo>
                                <a:lnTo>
                                  <a:pt x="150" y="7739"/>
                                </a:lnTo>
                                <a:lnTo>
                                  <a:pt x="174" y="7775"/>
                                </a:lnTo>
                                <a:lnTo>
                                  <a:pt x="197" y="7810"/>
                                </a:lnTo>
                                <a:lnTo>
                                  <a:pt x="222" y="7842"/>
                                </a:lnTo>
                                <a:lnTo>
                                  <a:pt x="248" y="7871"/>
                                </a:lnTo>
                                <a:lnTo>
                                  <a:pt x="274" y="7900"/>
                                </a:lnTo>
                                <a:lnTo>
                                  <a:pt x="301" y="7926"/>
                                </a:lnTo>
                                <a:lnTo>
                                  <a:pt x="329" y="7950"/>
                                </a:lnTo>
                                <a:lnTo>
                                  <a:pt x="357" y="7973"/>
                                </a:lnTo>
                                <a:lnTo>
                                  <a:pt x="386" y="7993"/>
                                </a:lnTo>
                                <a:lnTo>
                                  <a:pt x="416" y="8013"/>
                                </a:lnTo>
                                <a:lnTo>
                                  <a:pt x="444" y="8032"/>
                                </a:lnTo>
                                <a:lnTo>
                                  <a:pt x="474" y="8049"/>
                                </a:lnTo>
                                <a:lnTo>
                                  <a:pt x="503" y="8065"/>
                                </a:lnTo>
                                <a:lnTo>
                                  <a:pt x="532" y="8081"/>
                                </a:lnTo>
                                <a:lnTo>
                                  <a:pt x="562" y="8096"/>
                                </a:lnTo>
                                <a:lnTo>
                                  <a:pt x="590" y="8110"/>
                                </a:lnTo>
                                <a:lnTo>
                                  <a:pt x="619" y="8125"/>
                                </a:lnTo>
                                <a:lnTo>
                                  <a:pt x="646" y="8139"/>
                                </a:lnTo>
                                <a:lnTo>
                                  <a:pt x="674" y="8152"/>
                                </a:lnTo>
                                <a:lnTo>
                                  <a:pt x="700" y="8167"/>
                                </a:lnTo>
                                <a:lnTo>
                                  <a:pt x="3280" y="9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5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4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47;width:500;height:8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210;width:60;height:29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554;width:102;height:12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627;width:50;height:4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721;width:47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288;top:447;width:99;height:17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10" coordsize="5008,8385" path="m2506,8385l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e" stroked="t" o:allowincell="f" style="position:absolute;left:87;top:47;width:500;height:83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721;width:48;height:8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628;width:48;height:4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left:132;top:554;width:102;height:12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210;width:59;height:29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0;width:674;height:9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0;width:674;height:9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17" coordsize="6550,9403" path="m3280,9403l5854,8167l5880,8152l5908,8139l5935,8125l5964,8110l5993,8096l6021,8081l6051,8065l6079,8049l6109,8032l6138,8013l6167,7993l6196,7973l6223,7950l6251,7926l6278,7900l6305,7871l6329,7842l6355,7810l6378,7775l6401,7739l6422,7700l6442,7657l6461,7612l6477,7564l6494,7513l6507,7459l6519,7400l6530,7339l6538,7274l6544,7205l6548,7132l6550,7055l6550,0l0,0l0,7055l2,7132l6,7205l12,7274l20,7339l31,7400l43,7459l57,7513l73,7564l90,7612l109,7657l129,7700l150,7739l174,7775l197,7810l222,7842l248,7871l274,7900l301,7926l329,7950l357,7973l386,7993l416,8013l444,8032l474,8049l503,8065l532,8081l562,8096l590,8110l619,8125l646,8139l674,8152l700,8167l3280,9403e" stroked="t" o:allowincell="f" style="position:absolute;left:9;top:8;width:654;height:93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ВИСО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убровиц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восьме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ІШЕННЯ</w:t>
      </w:r>
    </w:p>
    <w:p>
      <w:pPr>
        <w:pStyle w:val="Normal"/>
        <w:ind w:right="44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0 січня 2017 року                                                                    №10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готовлення експертної грошової оцінки земельної ділянки в с. Золоте по вулиці Л.Українки, 45</w:t>
      </w:r>
    </w:p>
    <w:p>
      <w:pPr>
        <w:pStyle w:val="Normal"/>
        <w:ind w:right="452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hd w:fill="FFFFFF" w:val="clear"/>
        <w:spacing w:before="300" w:after="15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еруючись ст. 12, ст. 127, п.2, п.3ст. 128, абз. 1 п.2 ст.134 Земельного кодексу України, п.34 ч.1 ст. 26 Закону України «Про місцеве самоврядування в Україні», розглянувши документи, що посвідчують право власності на нерухоме майно,  та заяву КП «Сарненське ГРП» про викуп земельної ділянки в с. Золоте по вул.Л.Українки, 45,   сільська рад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виконавчому комітету Висоцької сільської ради на проведення експертної грошової оцінки земельної ділянки (кадастровий номер – </w:t>
      </w:r>
      <w:r>
        <w:rPr>
          <w:rFonts w:cs="Times New Roman" w:ascii="Times New Roman" w:hAnsi="Times New Roman"/>
          <w:lang w:val="uk-UA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5621884300:03:001:017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площею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0.028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для будівництва та обслуговування  будівель торгівлі (03.07) (для обслуговування магазину), за рахунок земель житлової та громадської забудови, на території Висоцької сільської ради в с.Золоте по вул. Л.Українки, 45 Дубровицького району Рівненської област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Доручити сільському голові укласти з КП «Сарненське ГРП» договір про сплату авансового внеску в рахунок оплати ціни земельної ділянки зазначеної п.1 даного ріше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Мосейчука С.А., спеціаліста – землевпорядника сільської рад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  голова                                Л.Г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3">
    <w:name w:val="Основной текст_"/>
    <w:qFormat/>
    <w:rPr>
      <w:sz w:val="27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Заголовок №2_"/>
    <w:qFormat/>
    <w:rPr>
      <w:sz w:val="27"/>
      <w:shd w:fill="FFFFFF" w:val="clear"/>
      <w:lang w:bidi="ar-SA"/>
    </w:rPr>
  </w:style>
  <w:style w:type="character" w:styleId="1">
    <w:name w:val="Заголовок №1"/>
    <w:qFormat/>
    <w:rPr>
      <w:rFonts w:ascii="Bookman Old Style" w:hAnsi="Bookman Old Style" w:cs="Bookman Old Style"/>
      <w:spacing w:val="0"/>
      <w:sz w:val="31"/>
      <w:u w:val="single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21">
    <w:name w:val="стиль321"/>
    <w:qFormat/>
    <w:rPr>
      <w:rFonts w:ascii="Arial" w:hAnsi="Arial" w:cs="Arial"/>
      <w:b/>
      <w:bCs/>
      <w:i/>
      <w:iCs/>
      <w:color w:val="3300CC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cs="Bookman Old Style"/>
      <w:sz w:val="47"/>
      <w:szCs w:val="20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Arial" w:hAnsi="Arial" w:cs="Arial"/>
      <w:sz w:val="26"/>
      <w:szCs w:val="20"/>
      <w:lang w:val="uk-UA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5:00Z</dcterms:created>
  <dc:creator>uuu-pc</dc:creator>
  <dc:description/>
  <cp:keywords/>
  <dc:language>en-US</dc:language>
  <cp:lastModifiedBy>1</cp:lastModifiedBy>
  <dcterms:modified xsi:type="dcterms:W3CDTF">2018-11-15T15:06:00Z</dcterms:modified>
  <cp:revision>4</cp:revision>
  <dc:subject/>
  <dc:title/>
</cp:coreProperties>
</file>